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7 сентября 2013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бъектов и видов исправи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лица, которым назначено уголовное на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справительных работ, отбывают исправи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нения наказания в виде исправительных работ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сентября 2013 года № 66 «Об утверждении объектов и видов исправительных работ, на которых лица, которым назначено уголовное наказание в виде исправительных работ, отбывают исправительные работы на территории Николаевского сельского поселения Щербиновского района», изложив приложение № 1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03.02.2015 №12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да № 66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/>
      </w:pPr>
      <w:r>
        <w:rPr>
          <w:sz w:val="28"/>
          <w:szCs w:val="28"/>
        </w:rPr>
        <w:t>от 03.02.2015_№12)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определенных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исправитель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50 лет Октября», расположенное по адресу: Краснодарский край, Щербиновский район, село Николаевка, улица Горького, 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user</cp:lastModifiedBy>
  <cp:lastPrinted>2015-02-03T15:21:00Z</cp:lastPrinted>
  <dcterms:modified xsi:type="dcterms:W3CDTF">2015-02-05T12:14:00Z</dcterms:modified>
  <cp:revision>4</cp:revision>
  <dc:subject/>
  <dc:title/>
</cp:coreProperties>
</file>