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  <w:tab w:val="center" w:pos="481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899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ОГО 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bCs w:val="fals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0.05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ноября 2008 года № 68 «Об утверждении Положений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муниципальных учреждений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 Николаевского сельского поселени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851"/>
        <w:jc w:val="both"/>
        <w:outlineLvl w:val="0"/>
        <w:rPr/>
      </w:pPr>
      <w:r>
        <w:rPr>
          <w:sz w:val="28"/>
          <w:szCs w:val="28"/>
        </w:rPr>
        <w:t>В соответствии с решением Совета Николаевского сельского поселения Щербиновского района от 16 мая 2014 года № 1 «О внесении изменений в решение Совета Николаевского сельского поселения Щербиновского района от 24 декабря 2013 года № 6 «О бюджете Николаевского сельского поселения Щербиновского района на 2014 год», постановлением администрации Николаевского сельского поселения Щербиновского района от                                  19 мая 2014 года № 39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Николаевского сельского поселения Щербиновского район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Николаевского сельского поселения Щербиновского района от 28 ноября 2008 года № 68 «Об утверждении Положений об оплате труда работников муниципальных учреждений культуры  Николаевского сельского поселения Щербиновского района» (с изменениями от 14 июля 2011 года № 36, от 27 февраля 2012 года № 16, от 29 октября 2012 года № 66, от 14 октября 2013 года № 70) следующие изменения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риложении № 1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абзац первый пункта 1 раздела 2 изложить в следующей редакции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Минимальные размеры окладов работников устанавливаются на основе отнесения занимаемых ими должностей служащих к ПКГ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5962"/>
        <w:gridCol w:w="2987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Наименование ПКГ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Минимальный </w:t>
            </w:r>
          </w:p>
          <w:p>
            <w:pPr>
              <w:pStyle w:val="Style14"/>
              <w:jc w:val="center"/>
              <w:rPr/>
            </w:pPr>
            <w:r>
              <w:rPr/>
              <w:t>размер оклада,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рублей 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лжности технических исполнителе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5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Должности работников культуры среднего звена 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38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Должности работников культуры ведущего звена 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40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лжности руководящего состава учреждений культуры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984</w:t>
            </w:r>
            <w:r>
              <w:rPr>
                <w:sz w:val="28"/>
                <w:szCs w:val="28"/>
              </w:rPr>
              <w:t>»</w:t>
            </w:r>
            <w:r>
              <w:rPr/>
              <w:t>;</w:t>
            </w:r>
          </w:p>
        </w:tc>
      </w:tr>
    </w:tbl>
    <w:p>
      <w:pPr>
        <w:pStyle w:val="ConsTitle"/>
        <w:widowControl/>
        <w:ind w:left="0" w:right="0" w:firstLine="708"/>
        <w:jc w:val="both"/>
        <w:rPr/>
      </w:pPr>
      <w:r>
        <w:rPr/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) пункт 1 раздела 3 изложить в следующей редакции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Минимальные размеры окладов рабочих, занимающих должности по профессиям, перечисленным в приложении № 3 к настоящему постановлению, 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тся в зависимости от разряда выполняемых работ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11"/>
      </w:tblGrid>
      <w:tr>
        <w:trPr/>
        <w:tc>
          <w:tcPr>
            <w:tcW w:w="9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зряды выполняемых работ в соответствии</w:t>
            </w:r>
          </w:p>
          <w:p>
            <w:pPr>
              <w:pStyle w:val="Style14"/>
              <w:jc w:val="center"/>
              <w:rPr/>
            </w:pPr>
            <w:r>
              <w:rPr/>
              <w:t>с Единым тарифно-квалификационным справочником работ и профессий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инимальные размеры окладов, рублей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22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29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36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43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51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5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802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947</w:t>
            </w:r>
            <w:r>
              <w:rPr>
                <w:sz w:val="28"/>
                <w:szCs w:val="28"/>
              </w:rPr>
              <w:t>»</w:t>
            </w:r>
            <w:r>
              <w:rPr/>
              <w:t>.</w:t>
            </w:r>
          </w:p>
        </w:tc>
      </w:tr>
    </w:tbl>
    <w:p>
      <w:pPr>
        <w:pStyle w:val="ConsTitle"/>
        <w:widowControl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 опубликования и распространяется на правоотношения, возникшие с                01 января 2014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Г.Сиро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both"/>
      <w:textAlignment w:val="baseline"/>
      <w:outlineLvl w:val="0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eastAsia="Times New Roman" w:cs="Times New Roman CYR"/>
      <w:b/>
      <w:bCs/>
      <w:kern w:val="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9:00Z</dcterms:created>
  <dc:creator>Рабочая станция</dc:creator>
  <dc:description/>
  <cp:keywords/>
  <dc:language>en-US</dc:language>
  <cp:lastModifiedBy>user</cp:lastModifiedBy>
  <cp:lastPrinted>2014-05-20T15:35:00Z</cp:lastPrinted>
  <dcterms:modified xsi:type="dcterms:W3CDTF">2014-06-05T12:08:00Z</dcterms:modified>
  <cp:revision>36</cp:revision>
  <dc:subject/>
  <dc:title>ПРОЕКТ</dc:title>
</cp:coreProperties>
</file>