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262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4225" cy="784225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 29.04 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ярмарок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ок-ярмарок на территории Николаевского сель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 381-ФЗ "Об основах государственного регулирования торговой деятельности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1.03.2011 N 2195-КЗ "Об организации деятельности розничных рынков, ярмарок и агропромышленных выставок-ярмарок на территории Краснодарского края"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ярмарок на территории Николаевского сельского поселения Щербино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 (Жмак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Опубликовать официально настоящее постановление в Информационном бюллетене администрации Николаевского сельского поселения Щерби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) Разместить настоящее постановление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54"/>
      </w:tblGrid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Сирот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 №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ярмарок и выставок-ярмарок на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3" w:name="sub_1001"/>
      <w:bookmarkEnd w:id="13"/>
      <w:r>
        <w:rPr>
          <w:rFonts w:cs="Times New Roman" w:ascii="Times New Roman" w:hAnsi="Times New Roman"/>
          <w:sz w:val="28"/>
          <w:szCs w:val="28"/>
        </w:rPr>
        <w:t xml:space="preserve">1. Настоящий  Порядок разработан во исполн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 381-ФЗ "Об основах государственного регулирования торговой деятельности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1.03.2011 № 2195-КЗ " Об организации деятельности розничных рынков, ярмарок и агропромышленных выставок-ярмарок на территории Краснодарского края ",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7 сентября 2012 г. № 2596-КЗ "О внесении изменений в Закон Краснодарского края "Об организации деятельности розничных рынков и ярмарок на территории Краснодарского края".</w:t>
      </w:r>
    </w:p>
    <w:p>
      <w:pPr>
        <w:pStyle w:val="Style19"/>
        <w:ind w:firstLine="851"/>
        <w:jc w:val="both"/>
        <w:rPr/>
      </w:pPr>
      <w:bookmarkStart w:id="14" w:name="sub_1001"/>
      <w:bookmarkStart w:id="15" w:name="sub_10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 Организатором ярмарок, выставок-ярмарок на территории Николаевского сельского поселения Щербиновского района является администрация Николаевского сельского поселения Щербиновского района (далее-Администрация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6" w:name="sub_1002"/>
      <w:bookmarkEnd w:id="16"/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также могут выступать организаторами ярмарок, выставок-ярма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03"/>
      <w:bookmarkEnd w:id="17"/>
      <w:r>
        <w:rPr>
          <w:rFonts w:cs="Times New Roman" w:ascii="Times New Roman" w:hAnsi="Times New Roman"/>
          <w:sz w:val="28"/>
          <w:szCs w:val="28"/>
        </w:rPr>
        <w:t>3. Организатор ярмарки, выставки-ярмарки разрабатывает и утверждает план мероприятий по организации ярмарки, выставки-ярмарки и продажи товаров (выполнения работ, оказания услуг) на ней, а также определяет режим работы ярмарки, выставки-ярмарки, порядок организации ярмарки, выставки-ярмарки, порядок предоставления торговых мест на ярмарке и выставке-ярмарке для продажи товаров (выполнения работ, оказания услуг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3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Для организации ярмарки и выставки-ярмарки Администрацией ответственный за организацию ярмарки, выставки-ярмарки  подготавливает проект постановления администрации Николаевского сельского поселения Щербиновского района  о проведении ярмарки, выставки-ярмарки и осуществляет его согласова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Для организации ярмарки, выставки-ярмарки юридическое лицо, индивидуальный предприниматель (далее - заявитель) представляет заявление, подписанное уполномоченным лицом этого юридического лица и удостоверенное печатью юридического лица или индивидуального предпринимателя, с приложением документов, перечень которых установлен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5"/>
      <w:bookmarkStart w:id="23" w:name="sub_100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6. Приём и выдача документов осуществляется в администрации Николаевского сельского поселения Щербиновского района с.Николаевка, ул. 2-я Пятилетка, 36 в кабинете № 4, а также через многофункциональный центр по предоставлению государственных и муниципальных услуг (далее - МФЦ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 за координацию деятельности ярмарки, выставки-ярмарки в администрации Николаевского сельского поселения Щербиновского района является финансовый отдел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. Уполномоченный орг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7"/>
      <w:bookmarkStart w:id="27" w:name="sub_1007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7.1. Рассматривает заявление и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71"/>
      <w:bookmarkStart w:id="29" w:name="sub_1007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.2. Не позднее 3-х дней со дня поступления заявления и документов в уполномоченный орган принимает решение о возможности организации ярмарки (отказе в организации ярмарок) и уведомляет заявителя о принятом решении. В случае принятия решения об отказе в организации ярмарок уведомляет заявителя с обоснов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072"/>
      <w:bookmarkStart w:id="31" w:name="sub_1007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7.3. В случае принятия решения о возможности организации ярмарки, выставки-ярмарки в течение трёх календарных дней готовит проект соответствующего постановления администрации Николаевского сельского поселения Щербиновского района и осуществляет его согласова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73"/>
      <w:bookmarkStart w:id="33" w:name="sub_100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организации ярмар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8"/>
      <w:bookmarkEnd w:id="34"/>
      <w:r>
        <w:rPr>
          <w:rFonts w:cs="Times New Roman" w:ascii="Times New Roman" w:hAnsi="Times New Roman"/>
          <w:sz w:val="28"/>
          <w:szCs w:val="28"/>
        </w:rPr>
        <w:t>отсутствие возможности организации ярмарки в месте проведения, указанном в заявлении, в связи с использованием данного земельного участка на момент подачи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бо неполное представление сведений и документов, перечень которых установлен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б организации ярмарки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09"/>
      <w:bookmarkEnd w:id="35"/>
      <w:r>
        <w:rPr>
          <w:rFonts w:cs="Times New Roman" w:ascii="Times New Roman" w:hAnsi="Times New Roman"/>
          <w:sz w:val="28"/>
          <w:szCs w:val="28"/>
        </w:rPr>
        <w:t>9. Заявитель вправе обжаловать решение уполномоченного органа об отказе в организации ярмарки путём подачи соответствующего заявления главе Николаевского сельского поселения Щерби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09"/>
      <w:bookmarkEnd w:id="36"/>
      <w:r>
        <w:rPr>
          <w:rFonts w:cs="Times New Roman" w:ascii="Times New Roman" w:hAnsi="Times New Roman"/>
          <w:sz w:val="28"/>
          <w:szCs w:val="28"/>
        </w:rPr>
        <w:t>Заявление рассматривается главой поселения или уполномоченным им лицом в течение пяти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ринимается решение об отмене обжалуемого решения уполномоченного органа либо об отказе в удовлетворен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уполномоченного органа об отказе в организации ярмарки, выставки-ярмарк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10"/>
      <w:bookmarkEnd w:id="37"/>
      <w:r>
        <w:rPr>
          <w:rFonts w:cs="Times New Roman" w:ascii="Times New Roman" w:hAnsi="Times New Roman"/>
          <w:sz w:val="28"/>
          <w:szCs w:val="28"/>
        </w:rPr>
        <w:t>10. За необоснованный отказ в организации ярмарки, выставки-ярмарки работники уполномоченного органа, ответственные за рассмотрение заявления и документов, несут ответственность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10"/>
      <w:bookmarkStart w:id="39" w:name="sub_10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1. Администр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1"/>
      <w:bookmarkStart w:id="41" w:name="sub_1011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1.1. Формирует информационные ресурсы, содержащие в соответствии с законодательством Российской Федерации открытые и общедоступные сведения о порядке организации ярмарок и выставок-ярмарок, принятых решениях об организации ярмарок, выставок-ярма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11"/>
      <w:bookmarkStart w:id="43" w:name="sub_101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1.2. Обеспечивает в установленном порядке опубликование в средствах массовой информации и размещение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admnikola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нформации о принятом решении по организации ярмарок, выставок-ярма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112"/>
      <w:bookmarkStart w:id="45" w:name="sub_10112"/>
      <w:bookmarkEnd w:id="45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54"/>
      </w:tblGrid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Сирот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620" w:right="7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36865562.0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yperlink" Target="garantf1://36969260.0" TargetMode="External"/><Relationship Id="rId7" Type="http://schemas.openxmlformats.org/officeDocument/2006/relationships/hyperlink" Target="garantf1://12071992.0" TargetMode="External"/><Relationship Id="rId8" Type="http://schemas.openxmlformats.org/officeDocument/2006/relationships/hyperlink" Target="garantf1://3686556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3:00Z</dcterms:created>
  <dc:creator>Admin</dc:creator>
  <dc:description/>
  <cp:keywords/>
  <dc:language>en-US</dc:language>
  <cp:lastModifiedBy>user</cp:lastModifiedBy>
  <cp:lastPrinted>2013-05-06T23:19:00Z</cp:lastPrinted>
  <dcterms:modified xsi:type="dcterms:W3CDTF">2013-05-27T06:27:00Z</dcterms:modified>
  <cp:revision>8</cp:revision>
  <dc:subject/>
  <dc:title/>
</cp:coreProperties>
</file>