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 вопросам  гражданской обороны и    чрезвычайным ситуациям,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ю с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м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и  и дела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ества администрации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ий рай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П.И. Шабель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 января 2014 год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надзорной деятельности Щербиновского района управления надзорной деятельности ГУ МЧС России по Краснодарскому краю подполковник вн. служб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Лахт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 января 2014 г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Н.Г. Сирот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 января 2014 г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b/>
          <w:b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>План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о подготовке к пожароопасному периоду 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 xml:space="preserve">Николаевского сельского поселения </w:t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56"/>
          <w:szCs w:val="56"/>
        </w:rPr>
      </w:pPr>
      <w:r>
        <w:rPr>
          <w:rStyle w:val="Style15"/>
          <w:b/>
          <w:color w:val="000000"/>
          <w:sz w:val="56"/>
          <w:szCs w:val="56"/>
        </w:rPr>
        <w:t xml:space="preserve">Щербиновского района 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b/>
          <w:color w:val="000000"/>
          <w:sz w:val="56"/>
          <w:szCs w:val="56"/>
        </w:rPr>
        <w:t>на 2014 год</w:t>
      </w:r>
    </w:p>
    <w:p>
      <w:pPr>
        <w:pStyle w:val="Normal"/>
        <w:rPr>
          <w:rStyle w:val="Style15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02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8"/>
        <w:gridCol w:w="2115"/>
        <w:gridCol w:w="11"/>
        <w:gridCol w:w="3249"/>
        <w:gridCol w:w="11"/>
        <w:gridCol w:w="2410"/>
        <w:gridCol w:w="1799"/>
        <w:gridCol w:w="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действия Николаевского сельского поселения Щербиновского района по предупреждению и ликвидации чрезвычайных ситуаций, а также порядка привлечения населения, членов добровольных пожарных дружин, транспорта, средств пожаротушения на случай тушения ландшафтных пож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Жм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эвакуации населения, планирование и подготовка мест на случай эвакуации населения и материальных ценностей из пожароопас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Жм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 комиссии с привлечением сотрудников ОМВД России по Щербиновскому району, ФГКУ 36 отряд ФПС, для проверки готовности к весенне-летнему пожароопасному периоду Николаевского сельского поселения Щербиновского района, учреждений и организаций, расположенных на территории по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рке обращать особое внимание на состояние систем оповещения, связи, наружного противопожарного водоснабжения, состояние дорог, подъездов и т.п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иро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комиссий на заседаниях КЧС и ПБ Николаевского сельского поселения Щерби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иротенк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уборке и вывозу горючего мусора с территорий Николаевского сельского поселения Щербиновского района, выкосу, выносу сухой травы и камыша в местах прилегания к жилым домам и другим строениям. Обеспечить соблюдение запрета сжигания стерни, пожнивных остатков на полях, в том числе проведение сельскохозяйственных палов на полях. Запретить проведение огневых работ на полях, при ремонте сельскохозяйственной техники. Ликвидировать несанкционированные свалки мусора на землях, принадлежащих сельхозпредприятиям. Проводить работы по скашиванию и уборке сорной растительности. Обеспечить выполнение первичных мер пожарной безопасности в границах  Николаевского сельского поселения Щерби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ирот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главы Николаевского сельского поселения Щербиновского района, запрещающего  выжигание мусора в населенном пунк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иро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подразделений добровольной пожарной охр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.201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ирот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членов добровольных пожарных друж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ирот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членов добровольной  пожарной  дружины  на базе подразделений федеральной противопожарной службы МЧС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За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пожарной безопасности в организациях в независимости от форм собственности в том числе на объектах отдыха и других подведомственных оздоровительных учреждений, расположенных на территории Николаевского сельского поселения Щербиновск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независимо от форм собств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корректировка) паспорта безопасности Николаевского сельского поселения Щербиновск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За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пожарной и инженерной техники, необходимого оборудования, противопожарного снаряжения и инвентаря (ранцевых огнетушителей, хлопушек и т. п.), а также системы связи и опо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4.201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иро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. Безверш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ЗА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0 лет Октябр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ви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рядка привлечения противопожарной техники и транспортных средств коммерческих и некоммерческих организаций, а также населения для тушения пож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ЗА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0 лет Октябр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ви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необходимые противопожарные разрывы, а также проведение других мероприятий, исключающих возможность переброса огня при  ландшафтных пожарах на здания и соору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тивопожарного режи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ирот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и агитационно-разъяснительной работы среди населения и в организациях, ведущих работу по вопросам соблюдения пожарной безопасности в пожароопасны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За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проведением огневых работ, введение запрета проведения сельскохозяйственных палов на полях, пастбищах, сенокосных угодья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ирот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го мониторинга развития пожарной обстановки на административной территории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 по профилактике природных пож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Жм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атического освещения в средствах массовой информации положения дел по обеспечению пожарной безопасности дошкольных учреждений, учебных заведений, объектов здравоохранения, социальной защиты населения и других объектов с массовым пребыванием людей, а также размещения материалов, направленных на предупреждение пожаров и гибели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За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 района                                                                                                                                Н.Г. Си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Mangal"/>
      <w:kern w:val="2"/>
      <w:sz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2"/>
      <w:jc w:val="center"/>
    </w:pPr>
    <w:rPr>
      <w:rFonts w:ascii="Times New Roman" w:hAnsi="Times New Roman" w:eastAsia="Calibri" w:cs="Times New Roman"/>
      <w:kern w:val="0"/>
      <w:sz w:val="25"/>
      <w:szCs w:val="25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1:00Z</dcterms:created>
  <dc:creator>Авил</dc:creator>
  <dc:description/>
  <cp:keywords/>
  <dc:language>en-US</dc:language>
  <cp:lastModifiedBy>user</cp:lastModifiedBy>
  <dcterms:modified xsi:type="dcterms:W3CDTF">2014-06-26T11:46:00Z</dcterms:modified>
  <cp:revision>4</cp:revision>
  <dc:subject/>
  <dc:title/>
</cp:coreProperties>
</file>