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                                    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 вопросам  гражданской обороны и    чрезвычайным ситуациям,                                                      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ю с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охранительным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ами  и делам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чества администрации                  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ий район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П.И. Шабель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9»  января 2014 год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ения надзорной деятельности Щербиновского района управления надзорной деятельности ГУ МЧС России по Краснодарскому краю подполковник вн. службы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В. Лахтин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9»  января 2014 год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сельского поселения Щербиновского райо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Н.Г. Сиротенк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9»  января 2014 год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 Л  А  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сновных мероприятий Николаевского сельского поселения Щербиновского района в области гражданской обороны, предупрежд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 ликвидации чрезвычайных ситуаций, обеспечения пожарно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езопасности и безопасности на водных объектах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ной задачей по подготовке органов управления, сил ГО и ЧС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читать 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(далее - ЧС), на снижение рисков и смягчения последствий ЧС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сновными задачами считать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области гражданской оборон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должение работы по совершенствованию нормативной правовой и методической базы в области гражданской обороны с учетом современных требований, направленных на формирование нового облика гражданской оборон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дальнейшее совершенствование сил гражданской обороны, повышение их готовности, мобильности и оснащенности современными техническими средствами и технологиями ведения аварийно-спасательных и других неотложных работ, в том числе средствами малой механизации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овершенствование организации учета, содержания и использования средств защиты населения и объектов ГО, а также подготовки мероприятий по эвакуации населения, материальных и культурных ценностей в безопасные районы, внедрение новых современных технических средств и технологий для выполнения мероприятий по ГО и защите насе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активизацию работы по созданию в целях ГО запасов (резервов) материально-технических и иных средст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ыполнение мероприятий по повышению готовности систем централизованного оповещения насе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нятие мер по соблюдению требуемого уровня обеспеченности ЗС ГО установленных категорий на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области защиты населения и территорий от чрезвычайных ситуац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эффективности деятельности координационных орган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развитие нормативно-правовой базы администрации Николаевского сельского поселения Щербиновского района по вопросам предупреждения и ликвидации чрезвычайных ситуаций природного и техногенного характера, создания и развития аварийно-спасательных формирован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ение готовности органов управления, сил и средств РС ЧС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резервов финансовых и материальных ресурсов, достаточных для ликвидации ЧС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нятие мер по соблюдению требуемого уровня обеспеченности средствами коллективной защиты установленных категорий населения для защиты от ЧС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и поддержание необходимых условий для обеспечения жизнедеятельности пострадавшего насе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участие в реализации проектов создания в субъектах Российской Федерации центров управления в кризисных ситуациях, системы обеспечения вызова экстренных оперативных служб через единый номер «112», на базе единых дежурно-диспетчерских служб муниципальных образован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области обеспечения пожарной безопас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существление комплекса мероприятий, направленных на снижение количества пожаров и гибели людей при пожарах, -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развитие нормативно-правовой базы в администрации Николаевского сельского поселения  Щербиновского района по вопросам пожарной безопас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области обеспечения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эффективности контроля за обеспечением безопасности людей на водных объекта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эффективности профилактических мероприятий по предупреждению аварийности судов и несчастных случаев с людьми на водных объекта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овершенствование взаимодействия федеральных органов исполнительной власти и администрации Николаевского сельского поселения Щербиновского района  по вопросам обеспечения безопасности на водных объектах, в т.ч. создание и развитие нормативно-правовой базы администрации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"/>
        <w:gridCol w:w="6522"/>
        <w:gridCol w:w="1701"/>
        <w:gridCol w:w="2693"/>
        <w:gridCol w:w="2410"/>
        <w:gridCol w:w="144"/>
        <w:gridCol w:w="1269"/>
        <w:gridCol w:w="6"/>
      </w:tblGrid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ивлекаетс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Мероприятия, проводимые в администрации Николаевского сельского поселения Щербиновского района:</w:t>
            </w:r>
          </w:p>
        </w:tc>
      </w:tr>
      <w:tr>
        <w:trPr>
          <w:cantSplit w:val="true"/>
        </w:trPr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сновные мероприятия в области предупреждения и ликвидации чрезвычайных ситуаций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я пожарной безопасности и безопасности людей на водных объектах: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орно – профилактическая операция « «Ледовая переправа»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рт,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. Участковый уполномоченны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орно – профилактическая операция  «Пляж-2014»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участковый уполномоченны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мотре-конкурсе на звание «Лучший орган местного самоуправления муниципального образования в районе обеспечения безопасности жизнедеятельн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марта 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 Мероприятия по подготовке органов управления, сил и средств поселения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ых лиц,  специалистов и населения:</w:t>
            </w:r>
          </w:p>
        </w:tc>
      </w:tr>
      <w:tr>
        <w:trPr>
          <w:trHeight w:val="487" w:hRule="atLeast"/>
          <w:cantSplit w:val="true"/>
        </w:trPr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мандно-штабном учении по теме: «Действия органов самоуправления, сил и средств муниципального и объектовых звеньев ТПРЧС во взаимодействии с силами ГО по предупреждению и ликвидации пожаров, технологических аварий, ЧС природного  и техногенного характера  в весеннее – летний период 2014  года на территории МО Щербин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ПБ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Подготовка должностных лиц, специалистов и населения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методической помощи по созданию и организации работы учебно-консультационных пунктов (У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нояб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дополнительных занятий с учащимися школы по основам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К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41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детского творчества «Детство без сл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января – 1 июн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«Плана обеспечения безопасности людей на водных объектах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 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делам Го и ЧС 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и краевых соревнованиях (конкурсах) на противопожарную темат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 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«Школа экологическ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квартал 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соревновании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ая 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Мероприятия по проверке готовности органов управления, сил и средств ГО и РСЧС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действиям по предназначению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целевых надзорно- профилактических операций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имняя рыбалка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реправа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ляж - 20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ПБ поселения, руководители ТО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, проводимые ответственным за ГО и ЧС Николаевского сельского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овского района</w:t>
            </w:r>
          </w:p>
        </w:tc>
      </w:tr>
      <w:tr>
        <w:trPr>
          <w:trHeight w:val="401" w:hRule="atLeast"/>
          <w:cantSplit w:val="true"/>
        </w:trPr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Мероприятия по предупреждению и ликвидации чрезвычайных ситуаций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я пожарной безопасности и безопасности людей на водных объектах: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одготовка нормативных правовых актов поселения по вопросам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январь –</w:t>
              <w:br/>
              <w:t xml:space="preserve">декаб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отдела по общим и юридическим вопроса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полнение превентивных мероприятий по снижению ущерба на территории и населению поселения  при угрозе возникновения природных (циклических)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январь – декаб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ПБ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готовка материалов на заседание КЧС и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ar-SA"/>
              </w:rPr>
              <w:t>председатель КЧС и ПБ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ководители организаций, служб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Заключение договоров с ЗАО «50 лет Октября» о выделении техники для тушения пожаров в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март-апр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контроль за сохранностью линий электропередач и своевременный ремонт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беспечение бесперебойной связи в поселени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рганизация дежурства в   администрации поселения.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 2014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лужба энергетик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лужба оповещения и связ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оведение организационной работы по усилению пожарной безопасности в весенне-летний и осенне-зимний периоды на территории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апрель –</w:t>
              <w:br/>
              <w:t>май,</w:t>
              <w:br/>
              <w:t>октябрь –</w:t>
              <w:br/>
              <w:t>нояб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ar-SA"/>
              </w:rPr>
              <w:t>Глав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ЧС и ПБ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ководители ТО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 комплекса мероприятий по контролю и обеспечению безопасности людей на водном объекте в период  купа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ай –</w:t>
              <w:br/>
              <w:t xml:space="preserve">авгу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ЧС и ПБ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нтроль за соблюдением требований пожарной безопасности в образовательных учреждениях, расположенных на территории  поселения, перед началом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eastAsia="ar-SA"/>
              </w:rPr>
              <w:t>май –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eastAsia="ar-SA"/>
              </w:rPr>
              <w:t xml:space="preserve">авгу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едующий ДОУ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нтроль за соблюдением требований пожарной безопасности на объектах проведения летне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5 мая –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МБУК  Николаевский СДК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школ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нтроль за соблюдением требований пожарной безопасности в период проведения заготовки кормов дл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eastAsia="ar-SA"/>
              </w:rPr>
              <w:t>июль –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eastAsia="ar-SA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ЧС и ПБ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ы, руководители ТО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 Мероприятия по проверке готовности  органов управления, сил и средств ГО и РСЧС, должностных лиц, специалистов и населения на территории поселения к действиям по предназначению:</w:t>
            </w:r>
          </w:p>
        </w:tc>
      </w:tr>
      <w:tr>
        <w:trPr>
          <w:trHeight w:val="401" w:hRule="atLeast"/>
          <w:cantSplit w:val="true"/>
        </w:trPr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в тренировке: «Действия спасателей поисково-спасательного отряда по спасению рыбаков, провалившихся под л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р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ar-SA"/>
              </w:rPr>
              <w:t>КЧС и ПБ район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ar-SA"/>
              </w:rPr>
              <w:t>ПС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ие в тактико-специальном учении: «Действия главы поселения при возникновении ЧС природного и техногенного характе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вгуст</w:t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ar-SA"/>
              </w:rPr>
              <w:t>КЧС и П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)  Выставочная деятельность, общественные, культурно-массовые, спортивные и другие мероприятия: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курс детского творчества «Детство без сл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иректор МБУК Николаевский СД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нкурс детских  рисунков на противопожарную тема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 января - 1 июн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иректор МБУК Николаевский СД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школы Директор ДК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дготовка и проведение торжественных мероприятий, посвящённых празднованию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ня защитника Отечеств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Международного женского дн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Дня пожарной охраны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Дня Победы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Дня пожилых люд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Дня гражданской обороны Росси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ar-SA"/>
              </w:rPr>
              <w:t>- Дня спасателя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3 феврал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8 мар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0 апрел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9 м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1 октябр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4 октябр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7 декабр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иректор МБУК Николаевский СД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иректор МБУК Николаев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дготовка и проведение  детско-юношеской оборонно-спортивной игры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н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школы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школы Кудрявец Л.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ация подготовки и проведение  соревнования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н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школы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школ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дрявец Л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ация подготовки и проведение соревнования «Школа экологическ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н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школы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школ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дрявец Л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пространение специальных брошюр, памяток, листовок, плакатов и других агитационных материалов о мерах предосторожности и правилах безопасного поведения населения пр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январь – декаб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ar-SA"/>
              </w:rPr>
              <w:t>Администрация поселе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ы, руководители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крытое первенство Щербиновского района «Зимняя ловля на мормышку - 2014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янва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муниципального образования Щербиновский район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Николаевского сельского поселения Щербиновского района, Николаевский сельский дом культуры, руководители ТОС, обще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 района                                                                                                                                Н.Г. Сиротенк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3">
    <w:name w:val="Основной текст Знак"/>
    <w:basedOn w:val="Style12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1:00Z</dcterms:created>
  <dc:creator>Авил</dc:creator>
  <dc:description/>
  <cp:keywords/>
  <dc:language>en-US</dc:language>
  <cp:lastModifiedBy>Admin</cp:lastModifiedBy>
  <dcterms:modified xsi:type="dcterms:W3CDTF">2014-06-26T06:41:00Z</dcterms:modified>
  <cp:revision>2</cp:revision>
  <dc:subject/>
  <dc:title/>
</cp:coreProperties>
</file>