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                                       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о  вопросам  гражданской обороны и    чрезвычайным ситуациям,                                                     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действию с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охранительными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ами  и делам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ачества администрации                 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ий район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 П.И. Шабель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09»  января 2014 год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ения надзорной деятельности Щербиновского района управления надзорной деятельности ГУ МЧС России по Краснодарскому краю подполковник вн. службы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А.В. Лахтин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09»  января 2014 год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ского сельского поселения Щербиновского райо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Н.Г. Сиротенк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09»  января 2014 год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/>
        <w:rPr>
          <w:b/>
          <w:b/>
          <w:sz w:val="56"/>
          <w:szCs w:val="56"/>
        </w:rPr>
      </w:pPr>
      <w:r>
        <w:rPr>
          <w:rStyle w:val="Style15"/>
          <w:b/>
          <w:color w:val="000000"/>
          <w:sz w:val="56"/>
          <w:szCs w:val="56"/>
        </w:rPr>
        <w:t>План</w:t>
      </w:r>
    </w:p>
    <w:p>
      <w:pPr>
        <w:pStyle w:val="TextBody"/>
        <w:shd w:fill="auto" w:val="clear"/>
        <w:spacing w:lineRule="auto" w:line="240"/>
        <w:rPr>
          <w:rStyle w:val="Style15"/>
          <w:b/>
          <w:b/>
          <w:color w:val="000000"/>
          <w:sz w:val="56"/>
          <w:szCs w:val="56"/>
        </w:rPr>
      </w:pPr>
      <w:r>
        <w:rPr>
          <w:rStyle w:val="Style15"/>
          <w:b/>
          <w:color w:val="000000"/>
          <w:sz w:val="56"/>
          <w:szCs w:val="56"/>
        </w:rPr>
        <w:t xml:space="preserve">мероприятий по обеспечению безопасности </w:t>
      </w:r>
    </w:p>
    <w:p>
      <w:pPr>
        <w:pStyle w:val="TextBody"/>
        <w:shd w:fill="auto" w:val="clear"/>
        <w:spacing w:lineRule="auto" w:line="240"/>
        <w:rPr>
          <w:rStyle w:val="Style15"/>
          <w:b/>
          <w:b/>
          <w:color w:val="000000"/>
          <w:sz w:val="56"/>
          <w:szCs w:val="56"/>
        </w:rPr>
      </w:pPr>
      <w:r>
        <w:rPr>
          <w:rStyle w:val="Style15"/>
          <w:b/>
          <w:color w:val="000000"/>
          <w:sz w:val="56"/>
          <w:szCs w:val="56"/>
        </w:rPr>
        <w:t xml:space="preserve">людей на водных объектах </w:t>
      </w:r>
    </w:p>
    <w:p>
      <w:pPr>
        <w:pStyle w:val="TextBody"/>
        <w:shd w:fill="auto" w:val="clear"/>
        <w:spacing w:lineRule="auto" w:line="240"/>
        <w:rPr>
          <w:rStyle w:val="Style15"/>
          <w:b/>
          <w:b/>
          <w:color w:val="000000"/>
          <w:sz w:val="56"/>
          <w:szCs w:val="56"/>
        </w:rPr>
      </w:pPr>
      <w:r>
        <w:rPr>
          <w:rStyle w:val="Style15"/>
          <w:b/>
          <w:color w:val="000000"/>
          <w:sz w:val="56"/>
          <w:szCs w:val="56"/>
        </w:rPr>
        <w:t xml:space="preserve">Николаевского сельского поселения </w:t>
      </w:r>
    </w:p>
    <w:p>
      <w:pPr>
        <w:pStyle w:val="TextBody"/>
        <w:shd w:fill="auto" w:val="clear"/>
        <w:spacing w:lineRule="auto" w:line="240"/>
        <w:rPr>
          <w:rStyle w:val="Style15"/>
          <w:b/>
          <w:b/>
          <w:color w:val="000000"/>
          <w:sz w:val="56"/>
          <w:szCs w:val="56"/>
        </w:rPr>
      </w:pPr>
      <w:r>
        <w:rPr>
          <w:rStyle w:val="Style15"/>
          <w:b/>
          <w:color w:val="000000"/>
          <w:sz w:val="56"/>
          <w:szCs w:val="56"/>
        </w:rPr>
        <w:t xml:space="preserve">Щербиновского района </w:t>
      </w:r>
    </w:p>
    <w:p>
      <w:pPr>
        <w:pStyle w:val="TextBody"/>
        <w:shd w:fill="auto" w:val="clear"/>
        <w:spacing w:lineRule="auto" w:line="240"/>
        <w:rPr>
          <w:rStyle w:val="Style15"/>
          <w:b/>
          <w:b/>
          <w:color w:val="000000"/>
          <w:sz w:val="56"/>
          <w:szCs w:val="56"/>
        </w:rPr>
      </w:pPr>
      <w:r>
        <w:rPr>
          <w:rStyle w:val="Style15"/>
          <w:b/>
          <w:color w:val="000000"/>
          <w:sz w:val="56"/>
          <w:szCs w:val="56"/>
        </w:rPr>
        <w:t>на 2014 год</w:t>
      </w:r>
    </w:p>
    <w:p>
      <w:pPr>
        <w:pStyle w:val="TextBody"/>
        <w:shd w:fill="auto" w:val="clear"/>
        <w:spacing w:lineRule="auto" w:line="240"/>
        <w:rPr>
          <w:rStyle w:val="Style15"/>
          <w:b/>
          <w:b/>
          <w:color w:val="000000"/>
          <w:sz w:val="56"/>
          <w:szCs w:val="56"/>
        </w:rPr>
      </w:pPr>
      <w:r>
        <w:rPr/>
      </w:r>
    </w:p>
    <w:p>
      <w:pPr>
        <w:pStyle w:val="TextBody"/>
        <w:shd w:fill="auto" w:val="clear"/>
        <w:spacing w:lineRule="auto" w:line="240"/>
        <w:jc w:val="left"/>
        <w:rPr>
          <w:rStyle w:val="Style15"/>
          <w:b/>
          <w:b/>
          <w:color w:val="000000"/>
          <w:sz w:val="56"/>
          <w:szCs w:val="56"/>
        </w:rPr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2532"/>
        <w:gridCol w:w="2957"/>
        <w:gridCol w:w="23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мероприят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бщие вопро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утверждение Плана обеспечения безопасности людей на водных объектах Николаевского сельского поселения  на 2014 год.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декабря 2014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иколаевского сельского поселения Щербиновского райо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полнения требований Федеральных законов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 декабря 1994 года № 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июня 2006 г. № 74-ФЗ «Водный кодекс Российской Федераци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 обеспечения безопасности людей на водных объектах Краснодарского края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 2014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иколаевского сельского поселения  Щербиновского райо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по обеспечению безопасности людей на водных объектах Николаевского сельского поселения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2014год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отдела администрации Николаевского сельского поселения Щербиновского райо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деятельности по организации и проведению работы в области охраны жизни людей на водных объектах Николаевского сельского поселения  Щербиновского района в 2014 году. Постановка задач на 2015 год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4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иколаевского сельского поселения Щербиновского райо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и правовых актов Николаевского сельского поселения Щербиновского района по обеспечению безопасности людей на водных объектах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май (по отдельному графику) 2014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иколаевского сельского поселения Щербиновского района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роприятий по предупреждению гибели людей на воде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 до 5 числа текущего, за прошедший месяц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О и ЧС Николаевского сельского поселения Щербиновского райо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беспечение безопасности людей на водных объектах в зимнем период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рекомендации по осуществлению мероприятий, обеспечивающих безопасность людей, охрану их жизни и здоровья в зимнем периоде на водных объектах Николаевского сельского поселения Щербиновского района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2014 г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О и ЧС Николаевского сельского поселения Щербиновского райо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на заседании КЧС и ПБ по подготовке к осенне-зимнему периоду вопроса «О мерах по обеспечению безопасности населения на водоемах, расположенных на территории Николаевского сельского поселения Щербиновского района в зимний период»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ноябрь 2014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редседатель КЧС  и ПБ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иколаевского сельского поселения Щербиновского райо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планов взаимодействия сил и средств, предназначенных для поиска и спасания людей, терпящих бедствие на водных объектах, уточнение расчета сил и средств, предназначенных для ликвидации ЧС в зимний период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4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О и ЧС Николаевского сельского поселения Щербиновского райо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 МБОУ СОШ №8 с. Николаевка «Месячника безопасности людей на водных объектах в зимний период» (занятий по курсу ОБЖ)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ноябрь 2014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О и ЧС Николаевского сельского поселения Щербиновского района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ступлений в средствах массовой информации работников администрации Николаевского сельского поселения Щербиновского района, ВОСВОД по правилам поведения и мерам безопасности людей на льду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4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О и ЧС Николаевского сельского поселения Щербиновского райо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офилактической работы с населением по вопросам безопасности людей на водных объектах, использования маломерных судов в зимнем периоде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– февраль 2014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Николаевского сельского поселения Щербиновского райо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3pt"/>
                <w:sz w:val="28"/>
                <w:szCs w:val="28"/>
              </w:rPr>
              <w:t>3</w:t>
            </w:r>
            <w:r>
              <w:rPr>
                <w:rStyle w:val="13pt"/>
                <w:color w:val="000000"/>
                <w:sz w:val="28"/>
                <w:szCs w:val="28"/>
              </w:rPr>
              <w:t>. Обеспечение безопасности людей на водных объектах в период подготовки к проведению купального сез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установка предупредительных знаков в местах опасных и запрещенных для купания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 2014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иколаевского сельского поселения Щербиновского райо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на заседаниях КЧС и ПБ вопрос подготовки к купальному сезону и мерах по предупреждению гибели людей на водных объектах в период купального сезона 2014 года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  2014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иколаевского сельского поселения Щербиновского райо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и внести необходимые дополнения в муниципальный правовой акт, определяющий правила использования всех водных объектов общего пользования, расположенных на территориях Николаевского сельского поселения для личных и бытовых нужд по вопросам обеспечения безопасности людей на водных объектах с определение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говых участков водных объектов, где возможно размещение мест массового отдыха граждан на воде (купание)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говых участков водных объектов, где возможно размещение баз (стоянок) и плавание на маломерных судах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 водных объектов, запрещенных для купания, плавания на маломерных судах и других ограничений водопользования в рекреационных целях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4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иколаевского сельского поселения Щербиновского райо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паганда и внедрение культуры безопасного отдыха людей на воде с использованием современных рекламных технологий.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– май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О и ЧС Николаевского сельского посел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ть и утвердить схему размещения на территории Николаевского сельского поселения (с указанием границ):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 массового отдыха людей на водных объектах (организованных и неорганизованных);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 запрещенных для купа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х и сезонных баз (сооружений, пунктов проката) для стоянки и использования маломерных суд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говых участков, опасных для отдыха людей (подверженных селям, оползням, обвалам, выходам смерчей)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 водных объектов, опасных для отдыха людей (по скорости течения, состоянию дна, наличию травмоопасных предметов)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4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иколаевского сельского поселения Щербиновского райо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рекомендации администрации Николаевского сельского поселения по осуществлению мероприятий, обеспечивающих безопасность людей, охрану их жизни и здоровья в период возможного образования смерчей на Азовском побережье Краснодарского края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 2014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О и ЧС Николаевского сельского поселения Щербиновского райо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 в МБОУ СОШ №8 с. Николаевка месячник «Безопасность  людей на водных объектах в период купального сезона»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 2014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О и ЧС Николаевского сельского поселения Щербиновского райо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ступлений в средствах массовой информации работников администрации, ВОСВОД по правилам поведения и мерам безопасности людей на воде, правилам безопасной эксплуатации маломерных судов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 2014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О и ЧС Николаевского сельского поселения Щербиновского райо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я с руководителями организаций, расположенных на территории Николаевского сельского поселения, по предупреждению гибели людей на водных объектах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– май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иколае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  изготовлению и установке предупредительных знаков в местах опасных и запрещенных для купания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 2014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иколаевского сельского поселения Щербиновского райо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3pt"/>
                <w:sz w:val="28"/>
                <w:szCs w:val="28"/>
              </w:rPr>
              <w:t>4. Обеспечение безопасности людей на водных объектах в период купального сез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овместных рабочих групп от представителей органов местного самоуправления, ОМВД, ВОСВОД, для проведения еженедельных проверок качества выполнения мероприятий по обеспечению безопасности людей на водных объектах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 2014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О и ЧС Николае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следования побережья созданными рабочими группами, с целью выявления несанкционированного размещения палаточных городков, пунктов проката маломерных судов и подводного снаряжения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– сентяб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О и ЧС Николаевского сельского поселения Щербиновского райо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по вопросам обеспечения безопасности граждан на водных объектах в части соблюдения «Правил эксплуатации маломерных судов» на воде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октябрь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иколаевского сельского поселения Щербиновского райо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качества выполнения  полномочий в части создания условий для массового отдыха жителей поселения и осуществления мероприятий по обеспечению безопасности людей на водных объектах, охране их жизни и здоровья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- сентябрь (по отдельному графику)  2014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иколаевского сельского поселения Щербиновского райо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евского сельского поселения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                                                 Н.Г. Сирот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3pt">
    <w:name w:val="Основной текст + 13 pt"/>
    <w:basedOn w:val="Style14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i/>
      <w:iCs/>
      <w:sz w:val="22"/>
      <w:szCs w:val="22"/>
      <w:shd w:fill="FFFFFF" w:val="clear"/>
    </w:rPr>
  </w:style>
  <w:style w:type="character" w:styleId="Style15">
    <w:name w:val=" Знак Знак"/>
    <w:basedOn w:val="Style14"/>
    <w:qFormat/>
    <w:rPr>
      <w:sz w:val="25"/>
      <w:szCs w:val="25"/>
      <w:shd w:fill="FFFFFF" w:val="clear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0"/>
      <w:jc w:val="center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62" w:before="0" w:after="0"/>
    </w:pPr>
    <w:rPr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40:00Z</dcterms:created>
  <dc:creator>Авил</dc:creator>
  <dc:description/>
  <cp:keywords/>
  <dc:language>en-US</dc:language>
  <cp:lastModifiedBy>user</cp:lastModifiedBy>
  <dcterms:modified xsi:type="dcterms:W3CDTF">2014-06-26T11:45:00Z</dcterms:modified>
  <cp:revision>4</cp:revision>
  <dc:subject/>
  <dc:title/>
</cp:coreProperties>
</file>