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Щерби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/>
      </w:pPr>
      <w:r>
        <w:rPr>
          <w:b/>
          <w:bCs/>
        </w:rPr>
        <w:t>двадцать восьмая се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21.06.2016                                                                       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иколаев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Об  утверждении Положения о дополнительно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материальном обеспечении лиц, </w:t>
      </w:r>
      <w:r>
        <w:rPr>
          <w:b/>
          <w:color w:val="000000"/>
        </w:rPr>
        <w:t xml:space="preserve">замещавших муниципальны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должности в Николае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Щербиновского района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856"/>
        <w:jc w:val="both"/>
        <w:rPr/>
      </w:pPr>
      <w:r>
        <w:rPr/>
        <w:t>В соответствии с Федеральным законом от 6 октября 2003 года       №131- Ф3 «Об общих принципах организации местного самоуправления в Российской Федерации», Федеральным законом от 15 декабря 2001 года  № 166-ФЗ «О государственном пенсионном обеспечении в  Российской Федерации», уставом Николаевского сельского поселения Щербиновского района, а также в целях улучшения материального положения лиц, замещавших  муниципальные должности в Николаевском сельском поселении Щербиновского района, Совет Николаевского сельского поселения Щербиновского района  р е ш и л:</w:t>
      </w:r>
      <w:bookmarkStart w:id="0" w:name="sub_1"/>
    </w:p>
    <w:p>
      <w:pPr>
        <w:pStyle w:val="Normal"/>
        <w:ind w:firstLine="858"/>
        <w:jc w:val="both"/>
        <w:rPr/>
      </w:pPr>
      <w:r>
        <w:rPr/>
        <w:t xml:space="preserve">1. </w:t>
      </w:r>
      <w:bookmarkEnd w:id="0"/>
      <w:r>
        <w:rPr/>
        <w:t>Утвердить Положение о дополнительном материальном  обеспечении лиц, замещавших муниципальные должности в Николаевском сельском поселении Щербиновского района (прилагается).</w:t>
      </w:r>
    </w:p>
    <w:p>
      <w:pPr>
        <w:pStyle w:val="Normal"/>
        <w:autoSpaceDE w:val="false"/>
        <w:ind w:firstLine="855"/>
        <w:jc w:val="both"/>
        <w:rPr/>
      </w:pPr>
      <w:r>
        <w:rPr/>
        <w:t xml:space="preserve">2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 </w:t>
      </w:r>
    </w:p>
    <w:p>
      <w:pPr>
        <w:pStyle w:val="Normal"/>
        <w:autoSpaceDE w:val="false"/>
        <w:ind w:firstLine="855"/>
        <w:jc w:val="both"/>
        <w:rPr/>
      </w:pPr>
      <w:r>
        <w:rPr/>
        <w:t>3.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5"/>
        <w:jc w:val="both"/>
        <w:rPr/>
      </w:pPr>
      <w:r>
        <w:rPr/>
        <w:t>4. Контроль за выполнением настоящего решения возложить на главу николаевского сельского поселения Щербиновского района Н.Г. Сиротенко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5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иколае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Н.Г. Сиро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lang w:val="en-US"/>
        </w:rPr>
      </w:pPr>
      <w:r>
        <w:rPr/>
        <w:t>ПРИЛОЖ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center"/>
              <w:rPr/>
            </w:pPr>
            <w:r>
              <w:rPr/>
              <w:t>Никол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1.06.2016 № 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полнительном материальном обеспечении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вших  муниципальные должности в Николаевском сельс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и Щербин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Настоящее Положение о дополнительном материальном обеспечении лиц, </w:t>
      </w:r>
      <w:r>
        <w:rPr>
          <w:color w:val="000000"/>
        </w:rPr>
        <w:t>замещавших муниципальные должности в Николаевском сельском поселении Щербиновского района (далее - Положение)</w:t>
      </w:r>
      <w:r>
        <w:rPr>
          <w:color w:val="FF6600"/>
        </w:rPr>
        <w:t xml:space="preserve"> </w:t>
      </w:r>
      <w:r>
        <w:rPr/>
        <w:t>разработано  в соответствии с Федеральным законом от 6 октября 2003 года № 131- Ф3 «Об общих принципах организации местного самоуправления в Российской Федерации», Федеральным законом от 15 декабря 2001 года № 166-ФЗ «О государственном пенсионном обеспечении в  Российской Федерации», уставом Николаевского сельского поселения Щербиновского района и устанавливает основания и условия возникновения права на дополнительное материальное обеспечение лицам, замещавшим  муниципальные должности в Николаевском сельском поселении Щербиновского района (далее – лица, замещавшие муниципальные должности), порядок его назначения и вып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/>
        <w:t>2. Финансирование дополнительного материального обеспеч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Финансирование дополнительного материального обеспечения производится за счет средств бюджета Николаев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/>
        <w:t>3. Условия назначения дополнительного материального обеспеч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1. Дополнительное материальное обеспечение устанавливается к страховой пенсии по старости, к страховой пенсии по инвалидности, назначаемым в соответствии с Федеральным законом от 28 декабря 2013 года № 400-ФЗ «О страховых пенсиях», либо к страховой пенсии по старости, назначенной на период до наступления возраста, дающего право на страховую пенсию по старости, в том числе досрочно назначенной в соответствии с Законом Российской Федерации от 19 апреля 1991 года № 1032-1 «О занятости населения в Российской Федерации», и выплачивается в порядке, утверждаемом постановлением администрации Николаевского сельского поселения Щербиновского район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Лица, </w:t>
      </w:r>
      <w:r>
        <w:rPr>
          <w:bCs/>
        </w:rPr>
        <w:t xml:space="preserve">замещавшие муниципальные должности в Николаевском сельском поселении Щербиновского района </w:t>
      </w:r>
      <w:r>
        <w:rPr/>
        <w:t>имеют право на дополнительное материальное обеспечение в соответствии с настоящим Решением при прекращении исполнения полномочий по замещаемой муниципальной должности после 1 января 1997 года по следующим осн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ликвидация органа местного самоуправления Николаев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2) прекращение (в том числе досрочно) полномочий лица, замещавшего муниципальную должность, за исключением случаев прекращения полномочий, связанных с виновными действиями, в том числе в случае вступления в отношении его в законную силу обвинительного приговора су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 Лицо, замещавшее </w:t>
      </w:r>
      <w:r>
        <w:rPr>
          <w:bCs/>
        </w:rPr>
        <w:t>муниципальную должность</w:t>
      </w:r>
      <w:r>
        <w:rPr/>
        <w:t xml:space="preserve"> в Николаевском сельском поселении Щербиновского района, имеет право на дополнительное материальное обеспечение, если оно исполняло полномочия по замещаемой должности не менее одн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4. Дополнительное материальное обеспечение не выплачивается в период исполнения  депутатских полномочий, замещения </w:t>
      </w:r>
      <w:r>
        <w:rPr>
          <w:bCs/>
          <w:color w:val="000000"/>
        </w:rPr>
        <w:t>муниципальной должности и должности муниципальной службы Николаевского сельского поселения Щербиновского района, а также государственной должности, замещаемой  на профессиональной основе, и должности гражданской службы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5. Дополнительное материальное обеспечение не устанавливается лицам, </w:t>
      </w:r>
      <w:r>
        <w:rPr>
          <w:bCs/>
        </w:rPr>
        <w:t>замещавшим муниципальные должности</w:t>
      </w:r>
      <w:r>
        <w:rPr/>
        <w:t>, которым в соответствии с законодательством Российской Федерации назначен какой-либо другой вид пенсии, кроме предусмотренных пунктом 3.1. раздела 3 настоящего Положения. Дополнительное материальное обеспечение лицам, получающим два вида пенсии, устанавливается к пенсии по стар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4. Размер дополнительного материального обеспеч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Лицам, замещавшим  муниципальные должности, размер дополнительного материального обеспечения  устанавливается в процентах к начисленным страховой пенсии по старости, страховой пенсии по инвалидности, назначенным  в соответствии с Федеральным законом от 28 декабря 2013 года № 400-ФЗ «О страховых пенсиях», либо страховой пенсии по старости, назначенной на период до наступления возраста, дающего право на страховую пенсию по старости, в том числе досрочно назначенной в соответствии с Законом Российской Федерации от 19 апреля 1991 года №  1032-1 «О занятости населения в Российской Федерации» в следующем порядке:</w:t>
      </w:r>
    </w:p>
    <w:p>
      <w:pPr>
        <w:pStyle w:val="Normal"/>
        <w:autoSpaceDE w:val="false"/>
        <w:ind w:firstLine="851"/>
        <w:jc w:val="both"/>
        <w:rPr/>
      </w:pPr>
      <w:r>
        <w:rPr/>
        <w:t>лицам, замещавшим муниципальные должности при исполнении полномочий по замещаемой  должности от 1 до 4 лет – 55 процентов, а при исполнении этих же полномочий  более 4 лет или при наличии стажа муниципальной службы не менее 15 лет – 100 процентов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5. Назначение дополнительного материального обеспечен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расчет его разме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значение дополнительного материального обеспечения, перерасчет его размера производится администрацией Николаевского сельского поселения Щербиновского района (далее – администрация), в любое время после возникновения права на его получ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6. Сроки назначения и перерасчета выплаты дополнительн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материального обеспечения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6.1. Дополнительное материальное обеспечение назначается с 1-го числа месяца, в котором подано заявление о его установлении, но не ранее дня возникновения права на него.</w:t>
      </w:r>
    </w:p>
    <w:p>
      <w:pPr>
        <w:pStyle w:val="Normal"/>
        <w:autoSpaceDE w:val="false"/>
        <w:ind w:firstLine="720"/>
        <w:jc w:val="both"/>
        <w:rPr/>
      </w:pPr>
      <w:r>
        <w:rPr/>
        <w:t>6.2. Перерасчет дополнительного материального обеспечения в связи с увеличением его размера производится с 1-го числа месяца, в котором наступило право на перерасч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7. Срок, на который назначается, прекращается и возобновляетс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дополнительное материальное обеспеч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7.1. Дополнительное материальное обеспечение, установленное к страховой пенсии по старости, назначенной в соответствии с Федеральным законом от 28 декабря 2013 года № 400-ФЗ «О страховых пенсиях», либо к страховой пенсии по старости, назначенной на период до наступления возраста, дающего право  на страховую пенсию по старости, в том числе досрочно назначенной в соответствии с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Российской Федерации от 19 апреля 1991 года              № 1032-1 «О занятости населения в Российской Федерации», назначается на срок действия настоящего Ре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.2. Дополнительное материальное обеспечение, назначенное к пенсии по инвалидности, устанавливается на срок инвалид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.3. Выплата дополнительного материального обеспечения прекращается  в случае поступления лица, замещавшего муниципальную должность на гражданскую или муниципальную службу, в случае избрания его депутатом,  в случае его смерти, а также в случае  признания его в установленном порядке умершим или безвестно отсутствующим с 1-го числа месяца, следующего за месяцем, в котором наступила смерть либо вступило в силу решение суда об объявлении его умершим или о признании его безвестно отсутствующим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color w:val="000000"/>
        </w:rPr>
        <w:t>7.4. Возобновление выплаты  дополнительного материального обеспечения</w:t>
      </w:r>
      <w:r>
        <w:rPr/>
        <w:t xml:space="preserve"> производится с 1-го числа месяца, следующего за месяцем, в котором администрацией было получено заявление о возобновлении выплаты дополнительного материального</w:t>
      </w:r>
      <w:r>
        <w:rPr>
          <w:b/>
        </w:rPr>
        <w:t xml:space="preserve"> </w:t>
      </w:r>
      <w:r>
        <w:rPr/>
        <w:t>обеспечения и соответствующие документы,</w:t>
      </w:r>
      <w:r>
        <w:rPr>
          <w:b/>
        </w:rPr>
        <w:t xml:space="preserve"> </w:t>
      </w:r>
      <w:r>
        <w:rPr/>
        <w:t>в порядке, установленном для первоначального назначения дополнительного материального обеспечения, исходя из фактического размера пенсии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8. Порядок назначения, перерасчета размер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выплаты дополнительного материальн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1. Назначение дополнительного материального обеспечения, производится администрацией на основании представления о назначении дополнительного материального обеспечения, оформленного главой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8.2. Перечень документов, необходимых для установления дополнительного материального обеспечения, порядок обращения за ним, назначения, перерасчета его размера, выплаты и ведения учетной документации устанавливаются порядком, утверждаемым постановлением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>Николае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Щербиновского района                                                                      Н.Г. Сиротенко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36"/>
      <w:jc w:val="both"/>
    </w:pPr>
    <w:rPr>
      <w:sz w:val="24"/>
      <w:szCs w:val="2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AFD1F0E365905620EBC10F1E38F53B4E7948B84353AEFEE6FE863CD4pFQ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1:00Z</dcterms:created>
  <dc:creator>VIENNA XP</dc:creator>
  <dc:description/>
  <cp:keywords/>
  <dc:language>en-US</dc:language>
  <cp:lastModifiedBy>user</cp:lastModifiedBy>
  <cp:lastPrinted>2016-06-20T15:47:00Z</cp:lastPrinted>
  <dcterms:modified xsi:type="dcterms:W3CDTF">2016-06-21T06:08:00Z</dcterms:modified>
  <cp:revision>47</cp:revision>
  <dc:subject/>
  <dc:title>РЕШЕНИЕ</dc:title>
</cp:coreProperties>
</file>