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1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выборов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а также в целях обеспечения равных условий проведения агитационных публичных мероприятий, проводимых в форме собраний для зарегистрированных кандидатов, их доверенных лиц, политических партий, представителей политических партий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олитическим партиям, представителям политических партий для проведения встреч с избирателями при проведении выборов Президента Российской Федера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8"/>
        <w:jc w:val="both"/>
        <w:rPr/>
      </w:pPr>
      <w:r>
        <w:rPr>
          <w:sz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8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м зарегистрированным кандидатам, их доверенны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политических партий, выдвинувшим зарегистр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cp:keywords/>
  <dc:language>en-US</dc:language>
  <cp:lastModifiedBy>user</cp:lastModifiedBy>
  <cp:lastPrinted>2018-01-16T09:09:00Z</cp:lastPrinted>
  <dcterms:modified xsi:type="dcterms:W3CDTF">2018-03-22T12:31:00Z</dcterms:modified>
  <cp:revision>26</cp:revision>
  <dc:subject/>
  <dc:title/>
</cp:coreProperties>
</file>