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 18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установившейся сухой и ветреной погодой на территории Краснодарского края и в целях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8 марта 2020 года с 12.00 часов на территории Николаев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Николаев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ых мест), разведение костров в населенном пункте, проведение сельскохозяйственных палов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ае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Николаев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Николаев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Н.С. Ткаченко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58:00Z</dcterms:created>
  <dc:creator>АЛЕКСАНДР</dc:creator>
  <dc:description/>
  <cp:keywords/>
  <dc:language>en-US</dc:language>
  <cp:lastModifiedBy>user</cp:lastModifiedBy>
  <cp:lastPrinted>2020-03-05T09:01:00Z</cp:lastPrinted>
  <dcterms:modified xsi:type="dcterms:W3CDTF">2020-04-20T07:01:00Z</dcterms:modified>
  <cp:revision>6</cp:revision>
  <dc:subject/>
  <dc:title>Заведующему районным от-делом образования</dc:title>
</cp:coreProperties>
</file>