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ЕННЫЙ КОМИССАРИАТ ЕЙСКОГО И ЩЕРБИНОВСКОГО МУНИЦИПАЛЬНЫХ РАЙОНОВ КРАСНОДАРСКОГО КРАЯ ПРОВОДИТ НАБОР КАНДИДАТОВ ДЛЯ ЗАКЛЮЧЕНИЯ КРАТКОСРОЧНЫХ КОНТРАКТОВ (3-6-9 месяцев) И В ДОБРОВОЛЬЧЕСКИЕ ОТРЯДЫ ДЛЯ УЧАСТИЯ В СПЕЦИАЛЬНОЙ ВОЕННОЙ ОПЕР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Средний размер сумм дополнительных мер социальной поддержки военнослужащих участвующим в СВО</w:t>
      </w:r>
    </w:p>
    <w:tbl>
      <w:tblPr>
        <w:tblW w:w="15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11"/>
        <w:gridCol w:w="865"/>
        <w:gridCol w:w="1136"/>
        <w:gridCol w:w="1082"/>
        <w:gridCol w:w="1134"/>
        <w:gridCol w:w="1367"/>
        <w:gridCol w:w="1593"/>
        <w:gridCol w:w="1593"/>
        <w:gridCol w:w="1273"/>
        <w:gridCol w:w="930"/>
        <w:gridCol w:w="426"/>
        <w:gridCol w:w="1842"/>
      </w:tblGrid>
      <w:tr>
        <w:trPr>
          <w:trHeight w:val="338" w:hRule="atLeast"/>
        </w:trPr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ыплаты за нахождение на территории Украины, ЛНР и ДНР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платы на территории Украины, ЛНР и ДНР</w:t>
            </w:r>
          </w:p>
        </w:tc>
      </w:tr>
      <w:tr>
        <w:trPr>
          <w:trHeight w:val="4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. разряд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з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ВД за сут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 4240 руб. (535)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уточные и 2 ОВД за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довольствие в ПП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Д за меся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 в активных наступательных действи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 в активных наступательных действиях в отряде ШТОРМ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участие в активных наступательных действия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Д с учетом дополнительных выплат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т. р. в су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. р. за каждый 1 км про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184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 т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21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 т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3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861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47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ержа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32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т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215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т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порщ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686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т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апорщ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778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7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 для доп. информации:  8 (86132) 2-52-30, 2-05-58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898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16"/>
      <w:lang w:val="ru-RU" w:bidi="ar-SA"/>
    </w:rPr>
  </w:style>
  <w:style w:type="character" w:styleId="3">
    <w:name w:val="Заголовок 3 Знак"/>
    <w:qFormat/>
    <w:rPr>
      <w:b/>
      <w:sz w:val="22"/>
      <w:lang w:val="ru-RU" w:bidi="ar-SA"/>
    </w:rPr>
  </w:style>
  <w:style w:type="character" w:styleId="Style13">
    <w:name w:val="Основной текст с отступом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6:00Z</dcterms:created>
  <dc:creator>user</dc:creator>
  <dc:description/>
  <cp:keywords/>
  <dc:language>en-US</dc:language>
  <cp:lastModifiedBy>GO CHS</cp:lastModifiedBy>
  <cp:lastPrinted>2021-10-05T11:37:00Z</cp:lastPrinted>
  <dcterms:modified xsi:type="dcterms:W3CDTF">2022-08-17T08:20:00Z</dcterms:modified>
  <cp:revision>102</cp:revision>
  <dc:subject/>
  <dc:title/>
</cp:coreProperties>
</file>