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42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</w:t>
            </w: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я 2012 года № 26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культурно - досугов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                                    03 декабря 2011 года № 383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1 мая 2012 года № 26 «Об утверждении административного регламента предоставления муниципальной услуги «Организация культурно - досуговых мероприятий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название изложить в новой редакции: «Организация и проведение культурно - досуговых мероприятий на территории Николаевского сельского поселения Щербиновс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1 постановления слова «Организация культурно -досуговых мероприятий на территории Николаевского сельского поселения Щербиновского района» заменить словами «Организация и проведение культурно -досуговых мероприятий на территории Николаевского сельского поселения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становления слова «Организация культурно -досуговых мероприятий» заменить словами «Организация и проведение культурно -досуговых мероприятий на территории Николаевского сельского поселения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постановле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) название изложить в новой редакции: «Административный регламент предоставления муниципальной услуги ««Организация и проведение культурно - досуговых мероприятий на территории Николаевского сельского поселения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) в абзаце первом раздела 1 после слов «Административный регламент предоставления муниципальной услуги»  слова «Организация культурно-досуговых мероприятий на территории Николаевского сельского поселения Щербиновского района» заменить словами «Организация и проведение культурно-досуговых мероприятий на территории Николаевского сельского поселения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bookmarkStart w:id="0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</w:t>
        <w:br/>
        <w:t>(бездействия)  органа, предоставляющего муниципальную услугу, а также</w:t>
        <w:br/>
        <w:t>должностны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51"/>
      <w:bookmarkStart w:id="2" w:name="sub_51"/>
      <w:bookmarkEnd w:id="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 на досудебное (внесудебное) обжалование действий (бездействия) органа, предоставляющего муниципальную услугу, должностного лица, органа, предоставляющего муниципальную услугу, муниципального служащего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/>
      </w:pPr>
      <w:bookmarkStart w:id="3" w:name="sub_51"/>
      <w:bookmarkStart w:id="4" w:name="sub_52"/>
      <w:bookmarkEnd w:id="3"/>
      <w:r>
        <w:rPr>
          <w:sz w:val="28"/>
          <w:szCs w:val="28"/>
        </w:rPr>
        <w:t>5.2. Заявитель может обратиться с жалобой, в том числе в следующих случаях:</w:t>
      </w:r>
      <w:bookmarkStart w:id="5" w:name="sub_52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Краснодарского края, органов местного самоуправления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Краснодарского края, органов местного самоуправления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ные федеральными законами и принятыми в соответствии с ними иными нормативными правовыми актами Российской Федерации, Краснодарского края, органов местного самоуправления Николаевского сельского поселения Щерб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 нормативными правовыми актами Российской Федерации, Краснодарского края, органов местного самоуправления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главе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Жалоба может быть направлена по почте, через муниципальное казенное учреждение муниципального образования Щербиновс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николаевского сельского поселения Щербиновского района </w:t>
      </w:r>
      <w:bookmarkStart w:id="6" w:name="sub_54"/>
      <w:bookmarkEnd w:id="5"/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admnikolaevka.ru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</w:rPr>
          <w:t>gosuslugi.ru</w:t>
        </w:r>
      </w:hyperlink>
      <w:r>
        <w:rPr>
          <w:sz w:val="28"/>
          <w:szCs w:val="28"/>
        </w:rPr>
        <w:t>) либо портала госсударственных и муниципальных услуг (функций) Краснодарского края (</w:t>
      </w:r>
      <w:hyperlink r:id="rId4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sz w:val="28"/>
          <w:szCs w:val="28"/>
        </w:rPr>
        <w:t xml:space="preserve">), а также может быть принята при личном приеме заявителя. </w:t>
      </w:r>
      <w:bookmarkStart w:id="7" w:name="sub_5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е органа, предоставляющего муниципальную услугу, должностного лица,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фамилию, имя, отчество (последнее - при наличии), сведение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ях) Учреждения, должностного лица Учреждения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олжностного лица Учреждения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рассматривается главой Николаевского сельского поселения Щербиновского райо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Николаевского сельского поселении Щербиновского района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Краснодарского края, органов местного самоуправления Николаевского сельского поселения Щербиновского района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Не позднее дня, следующего за днем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глава Николаевского сельского поселения Щербиновского района незамедлительно направляет имеющиеся материалы в органы прокуратуры.».</w:t>
      </w:r>
    </w:p>
    <w:p>
      <w:pPr>
        <w:pStyle w:val="Normal"/>
        <w:ind w:firstLine="851"/>
        <w:jc w:val="both"/>
        <w:rPr/>
      </w:pPr>
      <w:bookmarkEnd w:id="7"/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                        01 января 2012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38/" TargetMode="External"/><Relationship Id="rId3" Type="http://schemas.openxmlformats.org/officeDocument/2006/relationships/hyperlink" Target="garantf1://31400130.215/" TargetMode="External"/><Relationship Id="rId4" Type="http://schemas.openxmlformats.org/officeDocument/2006/relationships/hyperlink" Target="garantf1://31400130.2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4:00Z</dcterms:created>
  <dc:creator>User</dc:creator>
  <dc:description/>
  <cp:keywords/>
  <dc:language>en-US</dc:language>
  <cp:lastModifiedBy>User</cp:lastModifiedBy>
  <dcterms:modified xsi:type="dcterms:W3CDTF">2012-11-06T08:13:00Z</dcterms:modified>
  <cp:revision>21</cp:revision>
  <dc:subject/>
  <dc:title/>
</cp:coreProperties>
</file>