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</w:t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____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___________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некоторых постанов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икола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еста прокуратуры Щербиновского района от 26 июня 2018 года № 7-02-2018/2070 на постановление администрации Николаевского сельского поселения Щербиновского района от 19.06.2016 № 67 «Об утверждении административного регламента предоставления администрацией Николаевского сельского поселения Щербиновского района муниципальной услуги «Утверждение схемы расположения земельного участка или земельных участков на кадастровом плане территории», 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становление администрации Николаевского сельского поселения Щербиновского района от 19 июня 2016 года № 67 «Об утверждении административного регламента предоставления администрацией Николаевского сельского поселения Щербиновского района муниципальной услуги «Утверждение схемы расположения земельного участка или земельных участков на кадастровом плане территор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становление администрации Николаевского сельского поселения Щербиновского района от 3 марта 2017 года № 25 «О внесении изменений в постановление администрации Николаевского сельского поселения Щербиновского района от 19 июня 2015 года № 67 «Об утверждении административного регламента предоставления администрацией Николаевского сельского поселения Щербиновского района муниципальной услуги «Утверждение схемы расположения земельного участка или земельных участков на кадастровом плане территор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постановление администрации Николаевского сельского поселения Щербиновского района от 14 сентября 2017 года № 88 «О внесении изменений в постановление администрации Николаевского сельского поселения Щербиновского района от 19 июня 2015 года № 67 «Об утверждении административного регламента предоставления администрацией Николаевского сельского поселения Щербиновского района муниципальной услуги «Утверждение схемы расположения земельного участка или земельных участков на кадастровом плане территор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постановление администрации Николаевского сельского поселения  Щербиновского района от 7 ноября 2017 года № 123 «О внесении изменений в постановление администрации Николаевского сельского поселения Щербиновского района от 19 июня 2015 года № 67 «Об утверждении административного регламента предоставления администрацией Николаевского сельского поселения Щербиновского района муниципальной услуги «Утверждение схемы расположения земельного участка или земельных участков на кадастровом плане территор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Парасоцкая) разместить настоящее постановление на официальном сайте  администрации Николаев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 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 района                                                                      Н.Г. Сиротен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1:41:00Z</dcterms:created>
  <dc:creator>user</dc:creator>
  <dc:description/>
  <cp:keywords/>
  <dc:language>en-US</dc:language>
  <cp:lastModifiedBy>Виктория</cp:lastModifiedBy>
  <cp:lastPrinted>2018-06-29T15:15:00Z</cp:lastPrinted>
  <dcterms:modified xsi:type="dcterms:W3CDTF">2018-08-09T11:54:00Z</dcterms:modified>
  <cp:revision>4</cp:revision>
  <dc:subject/>
  <dc:title/>
</cp:coreProperties>
</file>