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91"/>
      </w:tblGrid>
      <w:tr>
        <w:trPr>
          <w:trHeight w:val="1301" w:hRule="atLeast"/>
          <w:cantSplit w:val="true"/>
        </w:trPr>
        <w:tc>
          <w:tcPr>
            <w:tcW w:w="9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56" w:hRule="atLeast"/>
          <w:cantSplit w:val="true"/>
        </w:trPr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12" w:hRule="exact"/>
          <w:cantSplit w:val="true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ar-SA"/>
              </w:rPr>
              <w:t>от 26.03.20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eastAsia="ar-SA"/>
              </w:rPr>
              <w:t xml:space="preserve">                                                                                 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ar-SA"/>
              </w:rPr>
              <w:t>25/1</w:t>
            </w:r>
          </w:p>
        </w:tc>
      </w:tr>
      <w:tr>
        <w:trPr>
          <w:trHeight w:val="261" w:hRule="atLeast"/>
          <w:cantSplit w:val="true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ело Николаевка</w:t>
            </w:r>
          </w:p>
        </w:tc>
      </w:tr>
      <w:tr>
        <w:trPr>
          <w:trHeight w:val="132" w:hRule="atLeast"/>
          <w:cantSplit w:val="true"/>
        </w:trPr>
        <w:tc>
          <w:tcPr>
            <w:tcW w:w="9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распространения новой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)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иколаевского  сельского поселения Щербиновского района  и подведомственных ей муниципальных  учреждениях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санитарно-эпидемиологического благополучия населения Николаевского сельского поселения  Щербиновского района,  связи с угрозой распространения новой коронавирусной инфекции     (COVID-19) и в соответствии с Указом Президента Российской Федерации  от 25 марта 2020 г. №206 «Об объявлении в Российской Федерации нерабочих дней»;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ю новой коронавирусной инфекции (COVID-19), постановлением администрации муниципального образования Щербиновский район от 16 марта 2020 г. № 151 «О введении режима функционирования «Повышенная готовность» на территории муниципального образования Щербиновский район и мерах по предотвращению распространения новой коронавирусной инфекции (COVID-19)»,  Методическими рекомендациями Министерства труда и социальной защиты Российской Федерации от 16 марта 2020 г. №19-0/10/П-2261 по режиму труда органов государственной власти, органов местного самоуправления и организаций с участием государства, Уставом Николаевского   сельского     поселения    Щербиновского     района                п о с т а н о в л я е 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ъявить муниципальным учреждениям Николаевского сельского поселения Щербиновского района, нерабочие   дни    с 30 марта 2020 г.                 по 3 апреля 2020 г. с сохранением заработной платы.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не распространя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 начальников отделов администрации Николаевского сельского поселения  Щербиновского райо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уборщика производственных и служебных помещений администрации Николаевского сельского поселения  Щербиновского райо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на руководителей учреждений культуры Николаевского сельского поселения Щербин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наследующий день после его официального опубликования и распространяется на  правоотношения, возникшие с 26 марта 2020 год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Н.С. Ткаченко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9:00Z</dcterms:created>
  <dc:creator>Admin</dc:creator>
  <dc:description/>
  <cp:keywords/>
  <dc:language>en-US</dc:language>
  <cp:lastModifiedBy>Виктория</cp:lastModifiedBy>
  <cp:lastPrinted>2020-04-15T14:47:00Z</cp:lastPrinted>
  <dcterms:modified xsi:type="dcterms:W3CDTF">2020-04-20T08:45:00Z</dcterms:modified>
  <cp:revision>5</cp:revision>
  <dc:subject/>
  <dc:title/>
</cp:coreProperties>
</file>