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    </w:t>
            </w:r>
          </w:p>
        </w:tc>
      </w:tr>
      <w:tr>
        <w:trPr>
          <w:trHeight w:val="1573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val="ru-RU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ru-RU" w:eastAsia="ar-SA"/>
              </w:rPr>
              <w:t>02.07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ru-RU" w:eastAsia="ar-SA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 xml:space="preserve"> 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рограммы профилак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ушений обязательных требов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дательства в сфере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троля в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лаевского сельского поселения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Щербиновского района на 2018-2020 год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17.1 Федерального закона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Устава Николаевского сельского поселения Щерби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Николаевского сельского поселения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 xml:space="preserve"> Щербиновского района на 2018-2020 годы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лжностным лицам администрации Николаев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 законодательства в сфере муниципального контроля в администрации Николаевского сельского поселения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 xml:space="preserve"> Щербиновского района на 2018-2020 годы.</w:t>
      </w:r>
    </w:p>
    <w:p>
      <w:pPr>
        <w:pStyle w:val="Style16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Н.Г. Сиротенко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01:00Z</dcterms:created>
  <dc:creator>User</dc:creator>
  <dc:description/>
  <dc:language>en-US</dc:language>
  <cp:lastModifiedBy>Виктория</cp:lastModifiedBy>
  <cp:lastPrinted>2018-06-29T14:39:00Z</cp:lastPrinted>
  <dcterms:modified xsi:type="dcterms:W3CDTF">2018-08-09T13:01:00Z</dcterms:modified>
  <cp:revision>2</cp:revision>
  <dc:subject/>
  <dc:title/>
</cp:coreProperties>
</file>