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6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3 года № 57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создания, содержания и охраны зеленых наса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целях приведения в соответствие с Законом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  11 декабря 2018 года № 3913-КЗ «О внесении изменений в Закон Краснодарского края «Об охране зеленых насаждений в Краснодарском крае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30 августа 2013 года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№ 1 к Правилам создания, содержания и охраны зеленых насаждений, находящихся на территории Николаевского сельского поселения Щербиновского района пункт 4.3 раздела 4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  Н.С. Тка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basedOn w:val="Style13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7:00Z</dcterms:created>
  <dc:creator>user</dc:creator>
  <dc:description/>
  <cp:keywords/>
  <dc:language>en-US</dc:language>
  <cp:lastModifiedBy>user</cp:lastModifiedBy>
  <cp:lastPrinted>2019-05-30T10:40:00Z</cp:lastPrinted>
  <dcterms:modified xsi:type="dcterms:W3CDTF">2019-07-23T07:47:00Z</dcterms:modified>
  <cp:revision>6</cp:revision>
  <dc:subject/>
  <dc:title/>
</cp:coreProperties>
</file>