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от 28 ноября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06 «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11 декабря 2018 года № 3913-КЗ «О внесении изменений в Закон Краснодарского края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          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селения Щерби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а 2.7 раздела 2 изложить в новой редакции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Cs/>
          <w:sz w:val="28"/>
          <w:szCs w:val="28"/>
        </w:rPr>
        <w:t xml:space="preserve">«Подраздел 2.7. Исчерпывающий перечень документов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ых в соответствии с нормативными правовыми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ами для предоставления муниципальной услуги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находятся в распоряжении государственных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, органов местного самоуправления муниципальных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й Краснодарского края и иных органов,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ющих в предоставлении государственных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муниципальных услуг, и которые заявитель вправе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ь, а также способы их получения заявителями,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0" w:name="Par345"/>
      <w:bookmarkEnd w:id="0"/>
      <w:r>
        <w:rPr>
          <w:sz w:val="28"/>
          <w:szCs w:val="28"/>
        </w:rPr>
        <w:t>Для предоставления муниципальной услуги в рамках настоящего Регламента, не требуется пред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9:00Z</dcterms:created>
  <dc:creator>user</dc:creator>
  <dc:description/>
  <cp:keywords/>
  <dc:language>en-US</dc:language>
  <cp:lastModifiedBy>user</cp:lastModifiedBy>
  <cp:lastPrinted>2019-05-30T10:39:00Z</cp:lastPrinted>
  <dcterms:modified xsi:type="dcterms:W3CDTF">2019-07-23T07:48:00Z</dcterms:modified>
  <cp:revision>6</cp:revision>
  <dc:subject/>
  <dc:title/>
</cp:coreProperties>
</file>