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12.08.2020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51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13.08.2018 г. № 5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орядка создания координационных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щательных органов в области развития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ринимательства на территории Николаев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 Николаевского сельского поселения  Щербиновского района от 13.08.2018 г. № 57«Об утверждении Порядка создания координационных или совещательных органов в области развития малого и среднего предпринимательства на территории Николаевского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ельского поселения Щербиновского района»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к постановлению  дополнить разделом  3  следующего содержания, изменив дальнейшую нумерацию разделов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 Функции координационного органа</w:t>
      </w:r>
    </w:p>
    <w:p>
      <w:pPr>
        <w:pStyle w:val="Normal"/>
        <w:suppressAutoHyphens w:val="true"/>
        <w:spacing w:lineRule="atLeast" w:line="100" w:before="0" w:after="0"/>
        <w:ind w:left="5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оординационный орган осуществляет следующие функции: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рабатывает предложения по совершенствованию законодательства регулирующего предпринимательскую деятельность, финансово-кредитную, налоговую, лицензионную и инвестиционную политику государств в отношении предпринимательства, а также политику в области имущественных отношений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еспечивает согласованное взаимодействие администрации Николаевского сельского поселения Щербиновского района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suppressAutoHyphens w:val="true"/>
        <w:spacing w:lineRule="atLeast" w:line="100" w:before="0" w:after="0"/>
        <w:ind w:left="540" w:firstLine="31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анализирует состояние и проблемы развития предпринимательства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рабатывает предложения по развитию инвестиционной и инновационной деятельности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3:00Z</dcterms:created>
  <dc:creator>Admin</dc:creator>
  <dc:description/>
  <cp:keywords/>
  <dc:language>en-US</dc:language>
  <cp:lastModifiedBy>Виктория</cp:lastModifiedBy>
  <cp:lastPrinted>2020-06-16T15:28:00Z</cp:lastPrinted>
  <dcterms:modified xsi:type="dcterms:W3CDTF">2020-09-04T06:29:00Z</dcterms:modified>
  <cp:revision>7</cp:revision>
  <dc:subject/>
  <dc:title>ПРИЛОЖЕНИЕ</dc:title>
</cp:coreProperties>
</file>