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от 01.10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lang w:eastAsia="ar-SA"/>
              </w:rPr>
              <w:t xml:space="preserve">59 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 сентября 2015 года № 83 «Об утверждении административ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администрацией Никол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 муницип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и «Присвоение, изменение и аннулирование ад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распоряжения Правительства Российской Федерации от            31 января  2017 года № 147-р «О целевых моделях упрощения процедур ведения бизнеса и повышения инвестиционной привлекательности субъектов Российской Федерации», в целях реализации целевой модели «Постановка на кадастровый учет земельных участков и объектов недвижимого имущества»,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1 сентября 2015 года № 83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рисвоение, изменение и аннулирование адрес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пункте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12 рабочих дней» заменить словами «11 рабочих дн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девять пункта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6 рабочих дней» заменить словами «5 рабочих дн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по общим и юридическим вопросам администрации </w:t>
      </w:r>
      <w:r>
        <w:rPr>
          <w:sz w:val="28"/>
          <w:szCs w:val="28"/>
        </w:rPr>
        <w:t>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Информационном бюллетене администрации Николаевского сельского поселения Щербинов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В.Н. Парасоцк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02:00Z</dcterms:created>
  <dc:creator>user</dc:creator>
  <dc:description/>
  <cp:keywords/>
  <dc:language>en-US</dc:language>
  <cp:lastModifiedBy>user</cp:lastModifiedBy>
  <cp:lastPrinted>2018-10-01T14:16:00Z</cp:lastPrinted>
  <dcterms:modified xsi:type="dcterms:W3CDTF">2018-10-16T07:28:00Z</dcterms:modified>
  <cp:revision>19</cp:revision>
  <dc:subject/>
  <dc:title/>
</cp:coreProperties>
</file>