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ru-RU"/>
              </w:rPr>
            </w:pPr>
            <w:r>
              <w:rPr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28.10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64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7 марта 2018 г. № 19 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право размещения нестационар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рговых объектов на территории Николаевского сель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сбыта продукции российских производителей, а также поддержки малого и среднего предпринимательства, руководствуясь рекомендациями Министерства промышленности и торговли РФ и Федеральной антимонопольной службы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изменения, вносимые в постановление администрации Николаевского  сельского поселения Щербиновского района от 27 марта 2018 года № 19 «Об утверждении Положения о проведении конкурса на право размещения нестационарных торговых объектов на территории Николаевского сельского  поселения Щербиновского района»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Николаевского  сельского поселения Щерби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205" w:leader="none"/>
        </w:tabs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Николаевского сельского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от 28.10.2020 № ___64__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марта 2018 г. № 19  «Об утверждении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право размещения нестационар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рговых объектов на территории Николаевского сель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дел 1 «Положение о проведении конкурса на право размещения нестационарных торговых объектов на территории Николаевского сельского поселения Щербиновского района» приложения № 1 к Постановлению дополнить пунктом 1.10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0. Предоставлять производителям российских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алого и среднего предпринимательства, муниципальных преференций в ви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ест для размещения нестационарных торговых объектов на срок не более 6 месяцев без проведения торгов (конкурсов, аукцион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ест для размещения мобильных торговых объектов на безвозмездной основ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3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Николаевского сельского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аевского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____________ № 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конкурса на право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а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колаевского  сельского поселения Щербиновского района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Ильинич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финансового отдела администрации Николаевского сельского поселения Щербиновского района,  заместитель председателя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 финансового отдела администрации Николаевского сельского поселения Щербиновского района, секретарь комиссии.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упал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 отдела по общим и юридическим вопросам администрации Николаевского 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со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firstLine="8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 общим  и       юридическим </w:t>
            </w:r>
          </w:p>
          <w:p>
            <w:pPr>
              <w:pStyle w:val="Normal"/>
              <w:ind w:left="34" w:firstLine="8"/>
              <w:jc w:val="both"/>
              <w:rPr/>
            </w:pPr>
            <w:r>
              <w:rPr>
                <w:sz w:val="28"/>
                <w:szCs w:val="28"/>
              </w:rPr>
              <w:t>вопросам администрации Николаевского  сельского поселения Щербиновского района;</w:t>
            </w:r>
          </w:p>
          <w:p>
            <w:pPr>
              <w:pStyle w:val="Normal"/>
              <w:ind w:left="34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с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т отдела по  общим  и       юридически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просам администрации Николаевского  сельского поселения Щербиновского района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Н.С. Тка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6:00Z</dcterms:created>
  <dc:creator>user</dc:creator>
  <dc:description/>
  <cp:keywords/>
  <dc:language>en-US</dc:language>
  <cp:lastModifiedBy>Виктория</cp:lastModifiedBy>
  <cp:lastPrinted>2020-06-23T13:55:00Z</cp:lastPrinted>
  <dcterms:modified xsi:type="dcterms:W3CDTF">2020-12-02T07:31:00Z</dcterms:modified>
  <cp:revision>5</cp:revision>
  <dc:subject/>
  <dc:title> </dc:title>
</cp:coreProperties>
</file>