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4        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казе в согласовании проекта постановления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убернатора) Краснодарского края «О внесении измене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главы администрации (губернатора) Краснодарского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края от 21 мая 2014 года № 485 «</w:t>
      </w:r>
      <w:r>
        <w:rPr>
          <w:b/>
          <w:color w:val="000000"/>
          <w:spacing w:val="1"/>
          <w:sz w:val="28"/>
          <w:szCs w:val="28"/>
        </w:rPr>
        <w:t xml:space="preserve">Об утверждении предельных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(максимальных) индексов изменения  вносимой гражданами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латы за коммунальные услуги в муниципальных образованиях 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28"/>
          <w:szCs w:val="28"/>
        </w:rPr>
        <w:t>Краснодарского края на период с 1 июля 2014 года по 2018 год»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тверждения предельного (максимального) инд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 в Никола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с 1 июля по 31 дека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                               от  30 апреля 2014 года № 400 «О формировании  индексов изменения размера платы граждан за коммунальные услуги в Российской Федерации»,                      распоряжением Правительства Российской Федерации от 30 апреля 2014 года                           № 718-р, Совет Николаевского сельского поселения Щербиновского                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казать в  согласовании проекта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                               21 мая 2014 года № 485 «</w:t>
      </w:r>
      <w:r>
        <w:rPr>
          <w:color w:val="000000"/>
          <w:spacing w:val="1"/>
          <w:sz w:val="28"/>
          <w:szCs w:val="28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sz w:val="28"/>
          <w:szCs w:val="28"/>
        </w:rPr>
        <w:t>» в части утверждения предельного (максимального) индекса изменения размера вносимой гражданами платы за коммунальные услуги в Николаевском сельском поселении Щербиновского района с 1 июля по                                    31 декабря 2014 года, превышающего  индекс по Краснодарскому краю - 4,3%, более чем на величину отклонения по Краснодарскому краю в размере 4,3%, утвержденных распоряжением Правительства Российской Федерации от                   30 апреля 2014 года № 718-р с 1 июля по 31 декабря 2014 года, в размере 2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4. Реш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4-06-05T10:29:00Z</cp:lastPrinted>
  <dcterms:modified xsi:type="dcterms:W3CDTF">2014-06-10T10:43:00Z</dcterms:modified>
  <cp:revision>153</cp:revision>
  <dc:subject/>
  <dc:title/>
</cp:coreProperties>
</file>