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Постановление администрации Николаевского сельского поселения Щербиновского района от 12.08.2020 №51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7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, пригодн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й, предоставляемых на безвозмездной основе по заяв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х кандидатов, их доверен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избирательных объединений, зарегистрировав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списки кандидатов, для встреч с избирател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проведении выборов главы администрации (губернатор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, депутатов Совета муниципального образования Щербиновскийи район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 права на участие в референдуме граждан Российской Федерации», статьей 45 Закона Краснодарского края от 3 июля 2012 года № 2519-КЗ «О выборах главы администрации (губернатора) Краснодарского края», статьей 37 Закона Краснодарского края от 26 декабря 2005 года № 966-КЗ «О муниципальных выборах в Краснодарском крае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х лиц, представителей избирательных объединений, зарегистрировавших муниципальные списки кандидатов, в связи с проведением 13 сентября 2020 года выборов главы администрации (губернатора) Краснодарского края, депутатов Совета муниципального образования Щербиновский район четвертого созыв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помещений, находящихся в муниципальной собственности Николае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х кандидатов, их доверенных лиц, представителей избирательных объединений, зарегистрировавших муниципальные списки кандидатов, для встреч с избирателями при проведении выборов главы администрации (губернатора) Крас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рского края, депутатов Совета муниципального образования Щербиновский район четвертого созыв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 сельского поселения Щербиновского района (Парасоцка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обеспечить рассмотрение  заявки  на  предоставление помещений для проведения встреч зарегистрированных кандидатов, их доверенных лиц с избирателями в срок – трех календарных дней со дня подачи заявки;</w:t>
      </w:r>
    </w:p>
    <w:p>
      <w:pPr>
        <w:pStyle w:val="Normal"/>
        <w:ind w:firstLine="708"/>
        <w:jc w:val="both"/>
        <w:rPr/>
      </w:pPr>
      <w:r>
        <w:rPr>
          <w:sz w:val="28"/>
        </w:rPr>
        <w:t>2) разместить настоящее постановление на официальном сайте администрации Николаевского сельского поселения Щербиновского района в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</w:rPr>
        <w:t>3)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В.Н. Парас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________________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агитационных публич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 форме собраний, предо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езвозмездной основе по заявкам зарегистрированных кандида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доверенных лиц, представителей избирательных объедин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вших муниципальные списки кандида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стреч с избирателями при проведении выборов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(губернатора) Краснодарского края,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ийи район четвер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19"/>
        <w:gridCol w:w="2662"/>
        <w:gridCol w:w="1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Николаевка, улица 2-я Пятилетка,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В.Н. Парас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5:00Z</dcterms:created>
  <dc:creator>luneva</dc:creator>
  <dc:description/>
  <dc:language>en-US</dc:language>
  <cp:lastModifiedBy>Виктория</cp:lastModifiedBy>
  <cp:lastPrinted>2020-06-18T14:44:00Z</cp:lastPrinted>
  <dcterms:modified xsi:type="dcterms:W3CDTF">2020-09-04T06:35:00Z</dcterms:modified>
  <cp:revision>2</cp:revision>
  <dc:subject/>
  <dc:title/>
</cp:coreProperties>
</file>