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5                                       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колаевского сельского поселения Щербиновск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т 5 октября 2007 года № 4 "Об установлении  земельного  налог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 Николаевском сельском поселении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Щербиновского района"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соответствии с главой 31 налогового кодекса Российской Федерации,  Уставом Николаевского сельского поселения Щербиновского района,  Совет Николаевского сельского поселения Щербиновского района 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Николаевского сельского поселения Щербиновского района от 5 октября 2007 года № 4 «Об установлении земельного  налога в Николаевском сельском поселении Щербиновского района», следующие изменения</w:t>
      </w:r>
      <w:bookmarkStart w:id="0" w:name="sub_23"/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дополнить подпунктом  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) физических лиц, имеющих многодетную семью, обладающих правом собственности на имущество, признаваемое объектом налогообложения, в отношении одного объекта налогообложения, расположенного на территории  Николаевского  сельского  поселения Щербиновского района, не используем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ом в предпринимательской деятельности. В случае передачи имущества по договору аренды льгота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 пункте 6 слова «, являющиеся индивидуальными предпринимателями» исключить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  </w:t>
      </w:r>
      <w:r>
        <w:rPr>
          <w:sz w:val="28"/>
        </w:rPr>
        <w:t>2. Контроль за выполнением настоящего решения возложить на 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по истечении одного месяца после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/>
      <w:color w:val="FF99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5:00Z</dcterms:created>
  <dc:creator>Рабочая станция</dc:creator>
  <dc:description/>
  <cp:keywords/>
  <dc:language>en-US</dc:language>
  <cp:lastModifiedBy>user</cp:lastModifiedBy>
  <cp:lastPrinted>2015-06-15T08:59:00Z</cp:lastPrinted>
  <dcterms:modified xsi:type="dcterms:W3CDTF">2015-06-16T07:55:00Z</dcterms:modified>
  <cp:revision>18</cp:revision>
  <dc:subject/>
  <dc:title>Совет Шабельского сельского поселения</dc:title>
</cp:coreProperties>
</file>