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snapToGrid w:val="false"/>
              <w:ind w:left="-26" w:firstLine="2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32"/>
                <w:szCs w:val="32"/>
                <w:lang w:eastAsia="en-US" w:bidi="en-US"/>
              </w:rPr>
            </w:pPr>
            <w:r>
              <w:rPr>
                <w:rFonts w:eastAsia="SimSun"/>
                <w:kern w:val="2"/>
                <w:sz w:val="32"/>
                <w:szCs w:val="32"/>
                <w:lang w:eastAsia="en-US" w:bidi="en-US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kern w:val="2"/>
                <w:sz w:val="32"/>
                <w:szCs w:val="32"/>
                <w:lang w:val="ru-RU" w:eastAsia="en-US" w:bidi="en-US"/>
              </w:rPr>
            </w:pPr>
            <w:r>
              <w:rPr>
                <w:rFonts w:eastAsia="SimSun"/>
                <w:kern w:val="2"/>
                <w:sz w:val="32"/>
                <w:szCs w:val="32"/>
                <w:lang w:eastAsia="en-US" w:bidi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SimSun"/>
                <w:kern w:val="2"/>
                <w:sz w:val="32"/>
                <w:szCs w:val="32"/>
                <w:lang w:eastAsia="en-US" w:bidi="en-US"/>
              </w:rPr>
            </w:pPr>
            <w:r>
              <w:rPr>
                <w:rFonts w:eastAsia="SimSun"/>
                <w:kern w:val="2"/>
                <w:sz w:val="32"/>
                <w:szCs w:val="32"/>
                <w:lang w:eastAsia="en-US"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rFonts w:eastAsia="SimSun"/>
                <w:kern w:val="2"/>
                <w:sz w:val="32"/>
                <w:szCs w:val="3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8"/>
                <w:szCs w:val="24"/>
                <w:lang w:val="ru-RU" w:eastAsia="ru-RU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пригодных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 в форме собраний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по заявкам зарегистрированных кандид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доверенных лиц, представителей избирательных </w:t>
      </w:r>
      <w:r>
        <w:rPr>
          <w:b/>
          <w:color w:val="000000"/>
          <w:sz w:val="28"/>
          <w:szCs w:val="28"/>
        </w:rPr>
        <w:t>объединений для встре</w:t>
      </w:r>
      <w:r>
        <w:rPr>
          <w:b/>
          <w:sz w:val="28"/>
          <w:szCs w:val="28"/>
        </w:rPr>
        <w:t xml:space="preserve">ч с избирателями при проведении выбо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45 Закона Краснодарского края от 3 июля 2012 года № 2519-КЗ «О выборах Губернатора Краснодарского края», статьей 37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муниципального района Краснодарского края, а также в целях обеспечения равных условий проведения агитационных публичных мероприятий, проводимых в форме собраний, в связи с проведением выборов, назначенных на 14 сентября 2025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муниципального района Краснодарского края, пригодных для проведения агитационных публичных мероприятий в форме собраний, предоставляемых на безвозмездной основе по заявкам зарегистрированных кандидатов, их доверенных лиц, представителей избирательных объединений для встреч с избирателями при проведении выборов, назначенных на 14 сентября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культуры «Николаевский сельский дом культуры Николаевского сельского поселения Щербиновского района» (Кругловецкая) обеспечить рассмотрение заявок зарегистрированных кандидатов, их доверенных лиц, представителей избирательных объединений на предоставление помещений для встреч с избирателями в срок – трех календарных дней со дня подачи заяв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муниципального района Краснодарского края (Голуб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разместить настоящее постановление на официальном сайте администрации Николаевского сельского поселения Щербиновского муниципального района Краснодарского края в сети «Интернет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опубликовать настоящее постановление в периодическом печатном издании </w:t>
      </w:r>
      <w:r>
        <w:rPr>
          <w:color w:val="000000"/>
          <w:sz w:val="28"/>
        </w:rPr>
        <w:t>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муниципального района Краснодарского края                                                              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Л.Н. Мац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Никол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Краснодарского края, пригодных для проведения 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по заявкам зарегистрированных кандид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доверенных лиц, представителей избирательны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треч с избирателями при проведении выбо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4018"/>
        <w:gridCol w:w="16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Николаев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2 - я Пятилетка, 7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ский СДК, телеф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7 861 513 27 43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работы: с 9:00 до 20:00 без переры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ой: понедельник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</w:t>
        <w:tab/>
        <w:t>Л.Н. Мац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830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luneva</dc:creator>
  <dc:description/>
  <dc:language>en-US</dc:language>
  <cp:lastModifiedBy/>
  <cp:lastPrinted>2025-06-18T16:03:00Z</cp:lastPrinted>
  <dcterms:modified xsi:type="dcterms:W3CDTF">2025-06-18T13:07:28Z</dcterms:modified>
  <cp:revision>55</cp:revision>
  <dc:subject/>
  <dc:title/>
</cp:coreProperties>
</file>