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ИН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7.02.2025                                                                                          № 2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село Николае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шение 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8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от 26 декабря 2024 года № 3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шение Совета </w:t>
      </w:r>
    </w:p>
    <w:p>
      <w:pPr>
        <w:pStyle w:val="Style18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евского сельского поселения Щербиновского района от 26 октября 2016 года № 1 «О налоге на имущество физических лиц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иколаевского сельского поселения Щербиновского района р е ш и 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Николаевского сельского поселения Щербиновского района от 26 декабря 2024 года № 3 «О внесении изменения в решение Совета Николаевского сельского поселения Щербиновского района от 26 октября 2016 года № 1 «О налоге на имущество физических лиц» следующие изменение:</w:t>
      </w:r>
    </w:p>
    <w:p>
      <w:pPr>
        <w:pStyle w:val="Style19"/>
        <w:spacing w:before="0" w:after="0"/>
        <w:ind w:firstLine="709"/>
        <w:rPr/>
      </w:pPr>
      <w:r>
        <w:rPr>
          <w:b w:val="false"/>
          <w:szCs w:val="28"/>
          <w:lang w:val="ru-RU"/>
        </w:rPr>
        <w:t>1.1 в подпункте 2 пункта 1 решения слова «2,5 процента» заменить словами «1,25 процентов».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2 дополнить пункт 1 подпунктом 1.3 и изложить его в новой редакции: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1.3 исключить абзац пятый из пункта 2.»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3 пункт 4 изложить в новой редакции: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4. Контроль за выполнением настоящего решения возложить на Совет Николаевского сельского поселения Щербиновского района.»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.4 пункт 6 изложить в новой редакции: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«6. Настоящее решение вступает в силу по истечении одного месяца со дня официального опубликования и распространяется на правоотношения, возникшие с 1 января 2025 год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 (Голуб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тделу по общим и юридическим вопросам администрации Николаевского сельского поселения Щербиновского района разместить настоящее решение на официальном сайте администрации Николаевского сельского поселения Щербиновского района в сети Интернет (Голуб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Совет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согласно ст. 16 НК РФ направить в Межрайонную инспекцию Федеральной налоговой службы России № 16 по Краснодарскому краю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стоящее решение вступает в силу по истечении одного месяца после его официального опубликования и распространяется на правоотношения, возникшие с 1 января 2025 года.  </w:t>
      </w:r>
    </w:p>
    <w:p>
      <w:pPr>
        <w:pStyle w:val="Normal"/>
        <w:autoSpaceDE w:val="false"/>
        <w:ind w:firstLine="709"/>
        <w:jc w:val="both"/>
        <w:rPr>
          <w:iCs/>
          <w:color w:val="FF0000"/>
          <w:sz w:val="27"/>
          <w:szCs w:val="27"/>
          <w:lang w:val="ru-RU" w:eastAsia="ru-RU"/>
        </w:rPr>
      </w:pPr>
      <w:r>
        <w:rPr>
          <w:iCs/>
          <w:color w:val="FF0000"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7"/>
          <w:lang w:val="ru-RU"/>
        </w:rPr>
        <w:t>Щербиновского района                                                                      Л.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"/>
    <w:basedOn w:val="Style1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2:00Z</dcterms:created>
  <dc:creator>Инна Владимировна</dc:creator>
  <dc:description/>
  <cp:keywords/>
  <dc:language>en-US</dc:language>
  <cp:lastModifiedBy>TimePC</cp:lastModifiedBy>
  <cp:lastPrinted>2016-12-19T08:49:00Z</cp:lastPrinted>
  <dcterms:modified xsi:type="dcterms:W3CDTF">2025-03-03T14:06:00Z</dcterms:modified>
  <cp:revision>12</cp:revision>
  <dc:subject/>
  <dc:title>Модельные муниципальные правовые акты об установлении местных налоговых, неналоговых доходов и сборов</dc:title>
</cp:coreProperties>
</file>