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125730</wp:posOffset>
                      </wp:positionV>
                      <wp:extent cx="1049655" cy="326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5.7pt;mso-wrap-distance-left:9.05pt;mso-wrap-distance-right:9.05pt;mso-wrap-distance-top:3.6pt;mso-wrap-distance-bottom:3.6pt;margin-top:9.9pt;mso-position-vertical-relative:text;margin-left:37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 xml:space="preserve">от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 наступлением летнего пожароопасного сезона, в целях обеспечения пожарной безопасности и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Николаев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 апреля 2025 года на территории Николаев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Николаев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ого места), разведение костров в населенном пункте, проведение сельскохозяйственных палов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Николаев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Николаев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Николаев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 по поддержанию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8:00Z</dcterms:created>
  <dc:creator>АЛЕКСАНДР</dc:creator>
  <dc:description/>
  <cp:keywords/>
  <dc:language>en-US</dc:language>
  <cp:lastModifiedBy>Общий отдел № 2</cp:lastModifiedBy>
  <cp:lastPrinted>2025-03-17T14:26:00Z</cp:lastPrinted>
  <dcterms:modified xsi:type="dcterms:W3CDTF">2025-03-17T11:26:00Z</dcterms:modified>
  <cp:revision>9</cp:revision>
  <dc:subject/>
  <dc:title>Заведующему районным от-делом образования</dc:title>
</cp:coreProperties>
</file>