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134" w:hRule="atLeast"/>
        </w:trPr>
        <w:tc>
          <w:tcPr>
            <w:tcW w:w="9639" w:type="dxa"/>
            <w:gridSpan w:val="2"/>
            <w:tcBorders/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АДМИНИСТРАЦИЯ  </w:t>
            </w:r>
          </w:p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ind w:firstLine="1191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т 24.01.2025                                           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02" w:leader="none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Николае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Об установлении Порядка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еференции в целях поддерж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водителей товаров (сельскохозяйств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довольственных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фермерской продукции, тексти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ы, обуви и прочих) и организ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ой кооперации в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ест для раз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и мобильных торговых объек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з проведения торгов (конкурсов, аукцион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ьготных условиях или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икола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ми законами от 26 июля 2006 года               № 135-ФЗ «О защите конкуренции», от 24 июля 2007 года № 209-ФЗ «О развитии малого и среднего предпринимательства в Российской Федерации»,  от 28 декабря 2009 года № 381-ФЗ «Об основах государственного регулирования торговой деятельности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аснодарского края от 31 мая 2005 года № 879-КЗ «О государственной политике Краснодарского края в сфере торговой деятельности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исьмом Федеральной антимонопольной службы Министерства промышленности и торговли Российской Федерации от 23 июня 2020 года № ЕВ-43474/15/АД/52718/20 «О предоставлении муниципальных преференций производителям товаров при организации нестационарной и мобильной торговли» и Уставом Николаевского сельского поселения Щербиновского района п о с т а н о в л я ю: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Порядок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Николаевского сельского поселения Щербиновского района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тделу по общим и правовым вопросам администрации Николаевского сельского поселения Щербиновского района (Голуб Т.Е.) настоящее постановл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азместить в информационно-телекоммуникационной сети «Интернет» на официальном сайте администрации Николаевского сельского поселения Щербиновского района (https://admnikolaevka.ru/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фициально опубликовать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                                                                   Л.Н. Мацкевич</w:t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979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ind w:left="170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9" w:type="dxa"/>
            <w:tcBorders/>
          </w:tcPr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ЛЕН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и Николаевского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24.01.2025 № 7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6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пре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поддержки производителей това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ельскохозяйственных и продовольственных товар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том числе фермерской продукции, текстил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ы, обуви и прочих) и организ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ой кооперации в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ест для раз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стационарных и мобиль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 проведения торгов (конкурсов, аукцион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льготных условиях или на безвозмездной осно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иколаевского се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рядок предоставления муниципальной преференции в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 без проведения торгов (конкурсов, аукционов) на льготных условиях или на безвозмездной основе на территории Николаевского сельского поселения Щербиновского района (далее - Порядок) разработан в соответствии с Федеральным законом от 26 июля 2006 года № 135-ФЗ «О защите конкуренции», Федеральным законом от 24 июля 2007 года № 209-ФЗ «О развитии малого и среднего предпринимательства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31 мая 2005 года № 879-КЗ «О государственной политике Краснодарского края в сфере торговой деятельности»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Настоящий Порядок определяет условия и устанавливает </w:t>
      </w:r>
      <w:r>
        <w:rPr>
          <w:rFonts w:cs="Times New Roman" w:ascii="Times New Roman" w:hAnsi="Times New Roman"/>
          <w:sz w:val="28"/>
          <w:szCs w:val="28"/>
        </w:rPr>
        <w:t>процедуру предоставления администрацией Николаевское сельского поселения Щербиновского района права на размещение нестационарных (мобильных) торговых объектов субъектам малого и среднего предпринимательства без проведения торгов на безвозмездной основе на земельных участках, находящихся на территории Николаевское сельского поселения Щербиновского района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</w:t>
      </w:r>
      <w:bookmarkStart w:id="1" w:name="sub_110"/>
      <w:r>
        <w:rPr>
          <w:rFonts w:cs="Times New Roman" w:ascii="Times New Roman" w:hAnsi="Times New Roman"/>
          <w:color w:val="000000"/>
          <w:sz w:val="28"/>
          <w:szCs w:val="28"/>
        </w:rPr>
        <w:t>униципальные преференции предоставляются без предварительного согласия антимонопольного органа (пункт 4 части 3 статьи 19 Федерального закона от 26 июля 2006 года № 135-ФЗ «О защите конкуренции») путем предоставления права на размещение нестационарного (мобильного) торгового объекта без проведения торгов на безвозмездной основе, исключительно в целях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держки субъектов малого и среднего предпринимательства осуществляющих производство </w:t>
      </w:r>
      <w:r>
        <w:rPr>
          <w:rFonts w:cs="Times New Roman" w:ascii="Times New Roman" w:hAnsi="Times New Roman"/>
          <w:sz w:val="28"/>
          <w:szCs w:val="28"/>
        </w:rPr>
        <w:t xml:space="preserve">сельскохозяйственных и продовольственных товаров, в том числе фермерской продукции, текстиля, одежды, обуви и других товаров легкой промышленно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 потребительской коопераци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ия возможности сбыта производимой продукции на локальном рынке сельскохозяйственных товаропроизводителей, производящих сельскохозяйственную продукцию, осуществляющих ее переработку, граждан, ведущих личное подсобное хозяйство, крестьянских (фермерских) хозяйств, сельскохозяйственных потребительских кооперативов, а также организаций и индивидуальных предпринимателей, осуществляющих первичную и (или) последующую (промышленную) переработку сельскохозяйственной продукции (в том числе на арендованных основных средствах) и ее реализацию в соответствии с </w:t>
      </w:r>
      <w:hyperlink w:anchor="dst1000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аемым Правительством Российской Федерации, при условии, что доля дохода от реализации этой продукции в доходе указанных организаций и указанных индивидуальных предпринимателей составляет не менее чем семьдесят процентов за календарный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Поддержка не может оказываться в отношении субъектов малого и среднего предпринимательства, основным видом деятельности, которых не является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.</w:t>
      </w:r>
      <w:bookmarkStart w:id="2" w:name="sub_11"/>
      <w:bookmarkEnd w:id="1"/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Основные понятия, используемые в настоящем постановлении:</w:t>
      </w:r>
      <w:bookmarkEnd w:id="2"/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ая преференция - мера поддержки отдельных хозяйствующих субъектов, выражающаяся в осуществлении совокупности мер, принимаемых органами местного самоуправления, в целях создания необходимых правовых, экономических и организационных условий и стимулов для деятельности хозяйствующих субъектов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ационарный торговый объект </w:t>
      </w:r>
      <w:r>
        <w:rPr>
          <w:rFonts w:cs="Times New Roman" w:ascii="Times New Roman" w:hAnsi="Times New Roman"/>
          <w:sz w:val="28"/>
          <w:szCs w:val="28"/>
        </w:rPr>
        <w:t>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ационарная торговая сеть </w:t>
      </w:r>
      <w:r>
        <w:rPr>
          <w:rFonts w:cs="Times New Roman" w:ascii="Times New Roman" w:hAnsi="Times New Roman"/>
          <w:sz w:val="28"/>
          <w:szCs w:val="28"/>
        </w:rPr>
        <w:t>- торговая сеть, включающая в себя нестационарные торговые объект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магазин (торговый автофургон, автолавка)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 (ых) осуществляют предложение товаров, их отпуск и расчет с покупателям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цистерна </w:t>
      </w:r>
      <w:r>
        <w:rPr>
          <w:rFonts w:cs="Times New Roman" w:ascii="Times New Roman" w:hAnsi="Times New Roman"/>
          <w:sz w:val="28"/>
          <w:szCs w:val="28"/>
        </w:rPr>
        <w:t>- нестационарный передвижно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угим), живой рыбой и другими гидробионтами (ракообразными, моллюсками и прочими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овый павильон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иоск -</w:t>
      </w:r>
      <w:r>
        <w:rPr>
          <w:rFonts w:cs="Times New Roman" w:ascii="Times New Roman" w:hAnsi="Times New Roman"/>
          <w:sz w:val="28"/>
          <w:szCs w:val="28"/>
        </w:rPr>
        <w:t xml:space="preserve"> 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говая палатка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хчевой развал </w:t>
      </w:r>
      <w:r>
        <w:rPr>
          <w:rFonts w:cs="Times New Roman" w:ascii="Times New Roman" w:hAnsi="Times New Roman"/>
          <w:sz w:val="28"/>
          <w:szCs w:val="28"/>
        </w:rPr>
        <w:t>-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хозяйственные товаропроизводители - организации, индивидуальные предприниматели, осуществляющие производство сельскохозяйственной продукции (в том числе органической продукции), ее первичную и последующую (промышленную) переработку (в том числе на арендованных основных средствах) в соответствии с </w:t>
      </w:r>
      <w:hyperlink w:anchor="dst10000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еречне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, утверждаемым Правительством Российской Федерации, и реализацию этой продукции при условии, что в доходе сельскохозяйственных товаропроизводителей от реализации товаров (работ, услуг) доля дохода от реализации этой продукции составляет не менее чем семьдесят процентов за календарный год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бъекты малого и среднего предпринима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ители, осуществляющие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 (организации, индивидуальные предприниматели), организации потребительской кооп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требительским кооперати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, осуществляемое путем объединения его членами имущественных паевых взносов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12"/>
      <w:bookmarkEnd w:id="3"/>
      <w:r>
        <w:rPr>
          <w:rFonts w:cs="Times New Roman" w:ascii="Times New Roman" w:hAnsi="Times New Roman"/>
          <w:sz w:val="28"/>
          <w:szCs w:val="28"/>
        </w:rPr>
        <w:t xml:space="preserve">1.6. Настоящий Порядок разработан в целях: </w:t>
      </w:r>
    </w:p>
    <w:p>
      <w:pPr>
        <w:pStyle w:val="Normal"/>
        <w:spacing w:lineRule="atLeast" w:line="100" w:before="0" w:after="0"/>
        <w:ind w:firstLine="709"/>
        <w:jc w:val="both"/>
        <w:rPr/>
      </w:pPr>
      <w:bookmarkStart w:id="4" w:name="sub_12"/>
      <w:bookmarkEnd w:id="4"/>
      <w:r>
        <w:rPr>
          <w:rFonts w:cs="Times New Roman" w:ascii="Times New Roman" w:hAnsi="Times New Roman"/>
          <w:sz w:val="28"/>
          <w:szCs w:val="28"/>
        </w:rPr>
        <w:t>обеспечения единого порядка размещения нестационарных (мобильных) торговых объектов предоставленных без проведения торгов на безвозмездной основе субъектам малого и среднего предпринимательства на территории Николаевское сельского поселения Щербиновского района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обеспечения устойчивого развития территорий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я условий для обеспечения жителей Николаевского сельского поселения Щербиновского района качественными и безопасными товарами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равных возможностей для реализации прав хозяйствующих субъектов на осуществление торговой деятельности на территории Николаевского сельского поселения Щербиновского района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5" w:name="sub_120"/>
      <w:bookmarkStart w:id="6" w:name="sub_120"/>
      <w:bookmarkEnd w:id="6"/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Требования, предъявляемые к нестационарному (мобильному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ому объекту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bookmarkStart w:id="7" w:name="sub_13"/>
      <w:r>
        <w:rPr>
          <w:rFonts w:cs="Times New Roman" w:ascii="Times New Roman" w:hAnsi="Times New Roman"/>
          <w:sz w:val="28"/>
          <w:szCs w:val="28"/>
        </w:rPr>
        <w:t>.1. Настоящий Порядок применяется в отношении размещения нестационарных (мобильных) торговых объектов, расположенных на земельных участках, находящихся на территории Николаевского сельского поселения Щербинов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1. Схемы размещения нестационарных торговых объектов (далее –Схемы) на территории муниципального образования Щербиновский район утверждаются ежегодно соответствующим нормативным актом администрации муниципального образования Щербиновский район в соответствии с постановлением главы администрации (губернатора) Краснодарского края от    11 ноября 2014 г.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. Схемы предусматривают места для предоставления указанным в данном Порядке категориям хозяйствующих субъектов на льготных условиях без проведения процедуры торгов на безвозмездной основе права на размещение нестационарных торговых объектов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cs="Times New Roman" w:ascii="Times New Roman" w:hAnsi="Times New Roman"/>
          <w:sz w:val="28"/>
          <w:szCs w:val="28"/>
        </w:rPr>
        <w:t>2</w:t>
      </w:r>
      <w:bookmarkStart w:id="8" w:name="sub_14"/>
      <w:r>
        <w:rPr>
          <w:rFonts w:cs="Times New Roman" w:ascii="Times New Roman" w:hAnsi="Times New Roman"/>
          <w:sz w:val="28"/>
          <w:szCs w:val="28"/>
        </w:rPr>
        <w:t>.2. Требования, установленные Порядком, не распространяются на отношения, связанные с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8"/>
      <w:r>
        <w:rPr>
          <w:rFonts w:cs="Times New Roman" w:ascii="Times New Roman" w:hAnsi="Times New Roman"/>
          <w:sz w:val="28"/>
          <w:szCs w:val="28"/>
        </w:rPr>
        <w:t>размещением и использованием нестационарных (мобильных) торговых объектов на земельных участках, находящихся в частной собственност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20"/>
      <w:bookmarkEnd w:id="9"/>
      <w:r>
        <w:rPr>
          <w:rFonts w:cs="Times New Roman" w:ascii="Times New Roman" w:hAnsi="Times New Roman"/>
          <w:sz w:val="28"/>
          <w:szCs w:val="28"/>
        </w:rPr>
        <w:t>размещением нестационарных (мобильных) торговых объектов, размещаемых при проведении праздничных и иных массовых мероприятий, имеющих краткосрочный характер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0" w:name="sub_21"/>
      <w:bookmarkEnd w:id="10"/>
      <w:r>
        <w:rPr>
          <w:rFonts w:cs="Times New Roman" w:ascii="Times New Roman" w:hAnsi="Times New Roman"/>
          <w:sz w:val="28"/>
          <w:szCs w:val="28"/>
        </w:rPr>
        <w:t>2.3. Размещение нестационарных (мобильных) торговых объектов на территории Николаевское сельского поселения Щербиновского района должно соответствовать градостроительным, строительным, архитектурным, пожарным, санитарным, экологическим требованиям законодательства Российской Федерации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1" w:name="sub_21"/>
      <w:bookmarkStart w:id="12" w:name="sub_2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4. При размещении объектов администрация Николаевского сельского поселения Щербиновского района руководствуется следующими принципами: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3" w:name="sub_22"/>
      <w:bookmarkEnd w:id="13"/>
      <w:r>
        <w:rPr>
          <w:rFonts w:cs="Times New Roman" w:ascii="Times New Roman" w:hAnsi="Times New Roman"/>
          <w:sz w:val="28"/>
          <w:szCs w:val="28"/>
        </w:rPr>
        <w:t>2.4.1. Особенности развития торговой деятельности Николаевского сельского поселения Щербиновского район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Необходимость размещения не менее чем шестидесяти процентов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(мобильных) торговых объект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Обеспечение беспрепятственного развития улично-дорожной сет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 Обеспечение беспрепятственного движения транспорта и пешеход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5. Обеспечение комфортных и безопасных условий проживания граждан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пециализация нестационарного (мобильного) торгового объекта;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7. Обеспечение соответствия деятельности нестационарных (мобильных) торговых объектов санитарным, противопожарным, экологическим требованиям, правилам продажи отдельных видов товаров, требованиям законода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защите прав потребителей, требованиям безопасности для жизни и здоровья людей, соблюдения ограничений, установленных законодательством, регулирующим оборот табачных изделий, алкогольной продукции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8. Результат мониторинга текущего состояния торговой деятельности и востребованности нестационарных (мобильных) торговых объектов хозяйствующими субъектами и потребителями.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4" w:name="sub_23"/>
      <w:bookmarkEnd w:id="14"/>
      <w:r>
        <w:rPr>
          <w:rFonts w:cs="Times New Roman" w:ascii="Times New Roman" w:hAnsi="Times New Roman"/>
          <w:sz w:val="28"/>
          <w:szCs w:val="28"/>
        </w:rPr>
        <w:t>2.5. При размещении объектов администрация Николаевского сельского поселения Щербиновского района использует следующие критерии: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5" w:name="sub_23"/>
      <w:bookmarkStart w:id="16" w:name="sub_2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5.1. Обеспечение свободного движения пешеходов и доступа потребителей к торговым объектам, в том числе без барьерной среды жизнедеятельности для инвалидов и иных маломобильных групп населения, беспрепятственный подъезд спецтранспорта при чрезвычайных ситуациях;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7" w:name="sub_231"/>
      <w:bookmarkStart w:id="18" w:name="sub_2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2.5.2. Соответствие внешнего вида нестационарных (мобильных) торговых объектов архитектурному облику, установленному в Николаевском сельском поселении Щербиновского района;</w:t>
      </w:r>
    </w:p>
    <w:p>
      <w:pPr>
        <w:pStyle w:val="Normal"/>
        <w:spacing w:lineRule="atLeast" w:line="100" w:before="0" w:after="0"/>
        <w:ind w:firstLine="720"/>
        <w:jc w:val="both"/>
        <w:rPr/>
      </w:pPr>
      <w:bookmarkStart w:id="19" w:name="sub_232"/>
      <w:bookmarkStart w:id="20" w:name="sub_233"/>
      <w:bookmarkEnd w:id="19"/>
      <w:r>
        <w:rPr>
          <w:rFonts w:cs="Times New Roman" w:ascii="Times New Roman" w:hAnsi="Times New Roman"/>
          <w:sz w:val="28"/>
          <w:szCs w:val="28"/>
        </w:rPr>
        <w:t xml:space="preserve">2.5.3. Благоустройство площадок для размещения нестационарных (мобильных) торговых объектов и прилегающей территории в соответствии с правилами благоустройства утвержденными </w:t>
      </w:r>
      <w:bookmarkStart w:id="21" w:name="sub_235"/>
      <w:bookmarkEnd w:id="20"/>
      <w:r>
        <w:rPr>
          <w:rFonts w:cs="Times New Roman" w:ascii="Times New Roman" w:hAnsi="Times New Roman"/>
          <w:sz w:val="28"/>
          <w:szCs w:val="28"/>
        </w:rPr>
        <w:t>решением Совета Николаевское сельского поселения Щербиновского района 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7 ноября 2017 года № 1 «Об утверждении Правил благоустройства территории Николаевского сельского поселения Щербиновского района» </w:t>
      </w:r>
      <w:r>
        <w:rPr>
          <w:rFonts w:cs="Times New Roman" w:ascii="Times New Roman" w:hAnsi="Times New Roman"/>
          <w:sz w:val="28"/>
          <w:szCs w:val="28"/>
        </w:rPr>
        <w:t>(с последующими изменениями и дополнения к нему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Осуществление хранения бахчевых культур непосредственно на бахчевом развале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2" w:name="sub_236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2.5.5. Размещение торгового оборудования (столы, стулья, прилавки и другие подобные объекты) в пределах нестационарного торгового объект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3" w:name="sub_236"/>
      <w:bookmarkEnd w:id="23"/>
      <w:r>
        <w:rPr>
          <w:rFonts w:cs="Times New Roman" w:ascii="Times New Roman" w:hAnsi="Times New Roman"/>
          <w:sz w:val="28"/>
          <w:szCs w:val="28"/>
        </w:rPr>
        <w:t>2.5.6. Размещение нестационарных (мобильных) торговых объектов в соответствии с региональными и местными нормативами градостроительного проектирования с учетом их размещения: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посадочных площадок остановок общественного транспорт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полос отвода автомобильных дорог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арок зданий, газонов, цветников, клумб, площадок (детских, для отдыха, спортивных), дворовых территорий жилых зданий, мест, не оборудованных подъездами для разгрузки товара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лиже 5 метров от окон жилых и общественных зданий и витрин стационарных торговых объект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железнодорожных путепроводов и автомобильных эстакад, мост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 надземных и подземных переходов, а также в 5-метровой охранной зоне от входов (выходов) в подземные переходы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лиже 25 метров от мест сбора мусора и пищевых отходов, дворовых уборных, выгребных ям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ширине пешеходных зон (тротуаров) более 3 метров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щего подъезд пожарной, аварийно-спасательной техники или доступ к объектам инженерной инфраструктуры (объекты энергоснабжения и освещения, колодцы, краны, гидранты и другие);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5.7. Размещение нестационарных торговых объектов на инженерных сетях и коммуникациях, а также в охранных зонах инженерных сетей допускается в случаях, предусмотренных законодательством Российской Федерации, и при условии согласования такого размещения собственниками (владельцами, эксплуатирующими организациями) сетей и коммуникаций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словия и критерии предоставления муниципальной преференции</w:t>
      </w:r>
    </w:p>
    <w:p>
      <w:pPr>
        <w:pStyle w:val="Normal"/>
        <w:spacing w:lineRule="atLeast" w:line="10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1. Муниципальная преференция предоставляется на следующих условиях: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) право на размещение нестационарного (мобильного) торгового объекта предоставляется субъектам малого и среднего предпринимательства без проведения торгов на безвозмездной основе на следующий срок:</w:t>
      </w:r>
    </w:p>
    <w:p>
      <w:pPr>
        <w:pStyle w:val="Normal"/>
        <w:keepNext w:val="true"/>
        <w:keepLines/>
        <w:numPr>
          <w:ilvl w:val="2"/>
          <w:numId w:val="1"/>
        </w:numPr>
        <w:shd w:fill="FFFFFF" w:val="clear"/>
        <w:spacing w:lineRule="atLeast" w:line="100" w:before="0" w:after="0"/>
        <w:ind w:left="0" w:firstLine="708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ализация бахчевых культур в сезон на 5 месяцев с 1 июня ежегодн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руглогодичной реализации сельскохозяйственной продукции (овощи, фрукты, мясная и молочная продукция) на 5 лет;</w:t>
      </w:r>
    </w:p>
    <w:p>
      <w:pPr>
        <w:pStyle w:val="Normal"/>
        <w:numPr>
          <w:ilvl w:val="2"/>
          <w:numId w:val="2"/>
        </w:numPr>
        <w:spacing w:lineRule="atLeast" w:line="10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убъект малого и среднего предпринимательства может обратиться за предоставлением муниципальной преференции один раз в текущем финансовом году при условии отсутствия ранее предоставленного права на размещение нестационарного (мобильного) торгового объекта право на размещение которого на момент подачи заявления не истекло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.2. Критериями предоставления муниципальной преференции субъектам малого и среднего предпринимательства являются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регистрация субъекта малого и среднего предпринимательства и осуществление деятельности в установленном законодательством Российской Федерации поряд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2) отсутствие у субъекта малого и среднего предпринимательства просроченной задолженности по начисленным налогам, сборам и иным обязательным платежам в бюджеты любого уровня и (или) государственные внебюджетные фонды за прошедший календарный год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3) субъект малого и среднего предпринимательства не должен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иться в стадии реорганизации, ликвидации или банкротства в соответствии с законодательством Российской Федерации;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отсутствие зафиксированных фактов нарушения 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бований, предъявляемых к нестационарному (мобильному) торговому объекту в период его эксплуатации;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ведение деятельности исключительно по целевому назначению, без права передачи объекта третьим лицам.</w:t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pacing w:val="2"/>
          <w:sz w:val="28"/>
          <w:szCs w:val="28"/>
        </w:rPr>
      </w:pPr>
      <w:r>
        <w:rPr>
          <w:rFonts w:cs="Arial" w:ascii="Arial" w:hAnsi="Arial"/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28"/>
        <w:jc w:val="center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  <w:t>4. Порядок рассмотрения заявлений о предоставлении муниципальной преференции</w:t>
      </w:r>
    </w:p>
    <w:p>
      <w:pPr>
        <w:pStyle w:val="Normal"/>
        <w:shd w:fill="FFFFFF" w:val="clear"/>
        <w:spacing w:lineRule="atLeast" w:line="100" w:before="0" w:after="28"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4.1. Субъект малого и среднего предпринимательства, соответствующий требованиям, установленными настоящим Порядком, заинтересованный в предоставлении муниципальной (далее - Заявитель) преференции представляет следующие документы: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1) заявление по форме согласно приложению, к настоящему Порядку (далее - Заявление)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) копию документа, удостоверяющего личность заявителя если заявителем является физическое лицо, зарегистрированное в качестве индивидуального предпринимателя (или) главы крестьянско-фермерского хозяйства, личные подсобные хозяйства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3) сведения о постановке на учет в налоговом органе (для физических лиц)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4) копию документа, подтверждающего полномочия руководителя юридического лица действовать от имени юридического лица на основании уставных документов заверенную в установленном порядке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5) копию документа, подтверждающего полномочия лица на осуществление действий от имени заявителя в соответствии с законодательством Российской Федерации в случае, если с заявлением обращается представитель заявителя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6) справку из налогового органа об отсутствии задолженности перед бюджетами и государственными внебюджетными фондами всех уровней, выданную не более чем за 30 календарных дней до даты подачи Заявления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7) согласие на обработку персональных данных, составленное в соответствии с Федеральным законом от 27 июля 2006 года № 152-ФЗ «О персональных данных».</w:t>
      </w:r>
    </w:p>
    <w:p>
      <w:pPr>
        <w:pStyle w:val="Normal"/>
        <w:shd w:fill="FFFFFF" w:val="clear"/>
        <w:spacing w:before="0" w:after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4.2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убъект малого и среднего предпринимательства вправе предоставить по собственной инициативе следующие документы, заверенные в установленном порядке:</w:t>
      </w:r>
    </w:p>
    <w:p>
      <w:pPr>
        <w:pStyle w:val="Normal"/>
        <w:shd w:fill="FFFFFF" w:val="clear"/>
        <w:spacing w:lineRule="atLeast" w:line="100" w:before="0" w:after="2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>1) выписку из Единого государственного реестра юридических лиц (для юридических лиц), индивидуальных предпринимателей (для физических лиц), выданную не более чем за 30 календарных дней до даты подачи заявления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2) сведения из единого реестра субъектов малого и среднего предпринимательства или единого реестра организаций, образующих инфраструктуру поддержки субъектов малого и среднего предпринимательства, ведение которых осуществляется в соответствии с Законом о развитии малого и среднего предпринимательства.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В случае, если субъект малого и среднего предпринимательства </w:t>
      </w:r>
      <w:r>
        <w:rPr>
          <w:rFonts w:eastAsia="Times New Roman" w:cs="Arial" w:ascii="Times New Roman" w:hAnsi="Times New Roman"/>
          <w:color w:val="000000"/>
          <w:sz w:val="28"/>
          <w:szCs w:val="28"/>
          <w:shd w:fill="FFFFFF" w:val="clear"/>
        </w:rPr>
        <w:t xml:space="preserve">не представил по собственной инициативе документы, указанные в настоящем подпункте, специалисты финансового отдела администрации Николаевского сельского поселения Щербиновского района запрашивают и получают их самостоятельно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рамках межведомственного информационного взаимодействия</w:t>
      </w:r>
      <w:r>
        <w:rPr>
          <w:rFonts w:eastAsia="Times New Roman" w:cs="Arial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100" w:before="0" w:after="28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shd w:fill="FFFFFF" w:val="clear"/>
        </w:rPr>
        <w:t>4.3. Заявитель несет ответственность за достоверность представленных документов.</w:t>
      </w:r>
    </w:p>
    <w:p>
      <w:pPr>
        <w:pStyle w:val="Normal"/>
        <w:shd w:fill="FFFFFF" w:val="clear"/>
        <w:spacing w:lineRule="atLeast" w:line="100" w:before="0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 xml:space="preserve">4.4. Заявление о предоставлении муниципальной преференции и прилагаемые к нему документы подаются в администрацию </w:t>
      </w:r>
      <w:r>
        <w:rPr>
          <w:rFonts w:eastAsia="Times New Roman"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lineRule="atLeast" w:line="100" w:before="0" w:after="2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>4.5. Заявитель или его законный представитель вправе отозвать свое Заявление в любой момент его рассмотрения предоставив соответствующее письменное уведомление.</w:t>
      </w:r>
    </w:p>
    <w:p>
      <w:pPr>
        <w:pStyle w:val="Normal"/>
        <w:shd w:fill="FFFFFF" w:val="clear"/>
        <w:spacing w:lineRule="atLeast" w:line="100" w:before="0" w:after="2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ab/>
        <w:t xml:space="preserve">4.6. Поступивше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 администрацию Николаевского сельского поселения Щербиновского района Заявление с представленными документами передается в порядке, установленном муниципальными правовыми актами в финансовый отдел администрации Николаевского сельского поселения Щербиновского район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7. Финансовый отдел администрации Николаевского сельского поселения Щербиновского района рассматрива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е представленных документов требованиям, установленным действующим законодательством и настоящим Порядком в течение 14 календарных дней со дня регистрации Заявления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8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представленное Заявление не соответствует типовой форме (приложению к настоящему Порядку) и/или представлен неполный пакет документов, предусмотренных пунктом 4.1. Порядка, или представлены недостоверные сведения и документы, администрация Николаевского сельского поселения Щербиновского района в лице финансового отдела возвращает Заявителю указанное Заявление с приложенными к нему документами сопроводительным письмом, с указанием причин возврат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Возврат заявления и прилагаемых к нему документов Заявителю не препятствует повторной подаче Заявления о предоставлении муниципальной преференции Заявителем при условии устранения выявленных нарушен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, послужившими основанием для возврата вышеуказанных документов.</w:t>
      </w:r>
    </w:p>
    <w:p>
      <w:pPr>
        <w:pStyle w:val="Normal"/>
        <w:spacing w:lineRule="atLeast" w:line="100" w:before="0" w:after="0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тсутствии оснований для возврата Заявителю предоставленных им документов, указанных в пунктах 4.1 и 4.2 Порядка, финансовый отдел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администрации Николаевского сельского поселения Щербинов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носит на повестку дня ближайшего засед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а по развитию и поддержке малого и среднего предпринимательства в Николаевском сельском поселении Щербиновского района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, претендующих на получение муниципальной преферен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(далее - Совет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 о предоставлении заявителю муниципальной преференции. </w:t>
      </w:r>
    </w:p>
    <w:p>
      <w:pPr>
        <w:pStyle w:val="Normal"/>
        <w:shd w:fill="FFFFFF" w:val="clear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1. Совет в назначенный день рассматривает Заявление, с приложенными к нему документами, проводит оценку возможности согласования предоставления муниципальной преференций.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4.12. По результатам работы Совет выносит одно из следующих решений: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1) о согласовании предоставления субъекту малого и среднего предпринимательства муниципальной преференции;</w:t>
      </w:r>
    </w:p>
    <w:p>
      <w:pPr>
        <w:pStyle w:val="Normal"/>
        <w:shd w:fill="FFFFFF" w:val="clear"/>
        <w:spacing w:lineRule="atLeast" w:line="100" w:before="0" w:after="28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2) об отказе в согласовании предоставления субъекту малого и среднего предпринимательства муниципальной преферен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В оказании поддержки должно быть отказано в случае, если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нестационарного объекта, прошло менее чем три года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 наличии двух и более заявлений от субъектов малого и среднего предпринимательства на предоставление преференции в отношении одного и того же объекта размещения;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сновным видом деятельности заявителя не является производство сельскохозяйственных и продовольственных товаров, в том числе фермерской продукции, текстиля, одежды, обуви и других товаров легкой промышленности;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4) заявитель не является субъектом малого и среднего предпринимательств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 xml:space="preserve">4.14. По результата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в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я о предоставлении Заявителю муниципальной преферен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екретарь Совета в течение 5 рабочих дней составляет проект решения и проект муниципального правового акта о предоставлении муниципальной преференции, а также уведомления об отказе в предоставлении муниципальной преферен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месте с письменным мотивированным обоснованием с указанием причин такого отказ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5. Решение о предоставлении субъекту малого и среднего предпринимательства муниципальной преференции оформляется постановлением администрации Николаевского сельского поселения Щербиновского района, с указанием наименования субъекта малого и среднего предпринимательства, которому предоставляется муниципальная преференция, сведений о нестационарном (мобильном) торговом объекте, сроках и целей предоставления муниципальной преференции.</w:t>
      </w:r>
    </w:p>
    <w:p>
      <w:pPr>
        <w:pStyle w:val="Normal"/>
        <w:shd w:fill="FFFFFF" w:val="clear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6. В случае принятия Советом решения об отказе в предоставлении Заявителю муниципальной преференции финансовый отдел администрации Николаевского сельского поселения Щербиновского района в течение 5 рабочих дней со дня получения решения возвращает документы Заявител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7. Принятые решения могут быть обжалованы заинтересованными лицами в порядке, установленном законодательств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8. Срок рассмотрения Заявления, включая подготовку и согласование муниципального правового акта о предоставлении преференции, не должен превышать 30 календарных дней со дня регистрации Заявле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.19. Администрация Николаевского сельского поселения Щербиновского района осуществляет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нтроль за целевым использованием нестационарного (мобильного) объекта, предоставленного в качестве преференции в соответствии с настоящим Порядко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0. 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мента признания факта нецелевого использования нестационарного (мобильного) торгового объекта, получатель преференции лишается в дальнейшем права на ее получение на срок до трёх лет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.2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 всех взаимоотношениях по вопросам предоставления муниципальной преференции в виде предоставления права на размещение нестационарных (мобильных) торговых объектов без проведения торгов на безвозмездной основе, не предусмотренных настоящим Порядком, стороны руководствуются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иновского района                                                                   Л.Н. Мацкевич</w:t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638"/>
        <w:gridCol w:w="5245"/>
      </w:tblGrid>
      <w:tr>
        <w:trPr>
          <w:trHeight w:val="1974" w:hRule="atLeast"/>
        </w:trPr>
        <w:tc>
          <w:tcPr>
            <w:tcW w:w="314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предоставления муниципальной преферен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поддержки производителей товаров (сельскохозяйственных и продовольственных товаров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фермерской продукции, текстиля, одежды, обуви и прочих) и организациям потребительской кооперации в виде предоставления мест для размещения нестационарных и мобильных торговых объек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оведения торгов (конкурсов, аукционов) на льготных условиях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на безвозмездной основ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Николаевског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Главе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Николаевского сельск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поселения Щербиновского района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4248" w:firstLine="708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_______________________________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(индивидуальный предпринимате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Ф.И.О. и адрес проживания,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юридическое лицо - юридически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</w:rPr>
              <w:t>и (или) почтовый адрес) телефон ________________________________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ЗАЯВЛЕНИЕ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 предоставлении муниципальной преференции</w:t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целях поддержки производителей товаров (сельскохозяйственных и продовольственных товаров, в том числе фермерской продукции, текстиля, одежды, обуви и прочих),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м потребительской кооперации</w:t>
      </w:r>
      <w:r>
        <w:rPr>
          <w:rFonts w:cs="Times New Roman" w:ascii="Times New Roman" w:hAnsi="Times New Roman"/>
          <w:sz w:val="28"/>
          <w:szCs w:val="28"/>
        </w:rPr>
        <w:t xml:space="preserve"> в виде предоставлен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 права на размещение нестационарных и мобильных торговых объектов без проведения торгов на безвозмездной основе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на территории Николаевского сельского поселения Щербиновского района, прошу оказать муниципальную преференцию в виде, предоставления права на размещение нестационарног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о (мобильного) торгового объекта, расположенного по адресу:_____________________________________________________________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 площадью земельного участка __________ кв. м.,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С площадью торгового объекта __________ кв. м,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Тип нестационарного объекта 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Специализация объекта ____________________________________________</w:t>
        <w:br/>
        <w:t>Период функционирования с ___________________ по _________________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Количество рабочих мест ________________ ед. </w:t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Приложение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(дата)                                                                                                           (подпись)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904875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cs="Calibri Light"/>
      <w:color w:val="1F4D7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2">
    <w:name w:val="WW8Num3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4z2">
    <w:name w:val="WW8Num4z2"/>
    <w:qFormat/>
    <w:rPr>
      <w:rFonts w:ascii="Times New Roman" w:hAnsi="Times New Roman" w:cs="Times New Roman"/>
      <w:caps w:val="false"/>
      <w:smallCaps w:val="false"/>
      <w:sz w:val="28"/>
      <w:szCs w:val="28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pacing w:val="0"/>
      <w:sz w:val="28"/>
      <w:szCs w:val="28"/>
      <w:lang w:eastAsia="ru-RU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6">
    <w:name w:val="Заголовок 6 Знак"/>
    <w:qFormat/>
    <w:rPr>
      <w:rFonts w:ascii="Calibri Light" w:hAnsi="Calibri Light" w:cs="Calibri Light"/>
      <w:color w:val="1F4D7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17"/>
      <w:szCs w:val="17"/>
    </w:rPr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1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Style20">
    <w:name w:val="Верхний колонтитул Знак"/>
    <w:qFormat/>
    <w:rPr>
      <w:rFonts w:ascii="Calibri" w:hAnsi="Calibri" w:eastAsia="SimSun;宋体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Комментарий"/>
    <w:basedOn w:val="Normal"/>
    <w:qFormat/>
    <w:pPr>
      <w:numPr>
        <w:ilvl w:val="0"/>
        <w:numId w:val="0"/>
      </w:numPr>
      <w:spacing w:lineRule="atLeast" w:line="100"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Style23">
    <w:name w:val="Информация об изменениях документа"/>
    <w:basedOn w:val="Style22"/>
    <w:qFormat/>
    <w:pPr>
      <w:numPr>
        <w:ilvl w:val="0"/>
        <w:numId w:val="0"/>
      </w:numPr>
      <w:ind w:left="170" w:right="0" w:hanging="0"/>
    </w:pPr>
    <w:rPr>
      <w:i/>
      <w:iCs/>
    </w:rPr>
  </w:style>
  <w:style w:type="paragraph" w:styleId="Style24">
    <w:name w:val="Нормальный (таблица)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numPr>
        <w:ilvl w:val="0"/>
        <w:numId w:val="0"/>
      </w:numPr>
      <w:spacing w:lineRule="atLeast" w:line="10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atLeast" w:line="100" w:before="0" w:after="0"/>
      <w:ind w:left="283" w:right="0" w:firstLine="567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0" w:right="0" w:hanging="0"/>
    </w:pPr>
    <w:rPr>
      <w:rFonts w:ascii="Courier New" w:hAnsi="Courier New" w:eastAsia="Times New Roman" w:cs="Courier New"/>
      <w:color w:val="000000"/>
      <w:sz w:val="17"/>
      <w:szCs w:val="17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0879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57:00Z</dcterms:created>
  <dc:creator>1</dc:creator>
  <dc:description/>
  <cp:keywords/>
  <dc:language>en-US</dc:language>
  <cp:lastModifiedBy>Общий отдел № 2</cp:lastModifiedBy>
  <cp:lastPrinted>2025-01-28T08:49:00Z</cp:lastPrinted>
  <dcterms:modified xsi:type="dcterms:W3CDTF">2025-03-25T1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