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</w:t>
            </w:r>
            <w:r>
              <w:rPr>
                <w:b/>
                <w:bCs/>
                <w:sz w:val="28"/>
                <w:lang w:val="en-US"/>
              </w:rPr>
              <w:t>24.01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</w: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Никола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 от 28 ноября 201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106 «Об утверждении административного регламен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администрацией Николаевского сель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порубочного билета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целях приведения в соответствие с Законом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           3 ноября 2023 года № 4996-КЗ «О внесении изменений в Закон Краснодарского края от 23 апреля 2013 года № 2695-КЗ «Об охране зеленых насаждений в Краснодарском крае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п о с т а н о в л я ю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Николаевского сельского поселения Щербиновского района от 28 ноября 2014 года № 106 «Об утверждении административного регламента </w:t>
      </w:r>
      <w:r>
        <w:rPr>
          <w:bCs/>
          <w:sz w:val="28"/>
          <w:szCs w:val="28"/>
        </w:rPr>
        <w:t>предоставления администрацией Николаевского сельск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поселения Щербиновского района муниципальной услуги «Выдача порубочного билета» следующее изменени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дразделе 2.4 раздела 2 слова «для устранения аварийных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Голуб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Л.Н.Мац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9:00Z</dcterms:created>
  <dc:creator>user</dc:creator>
  <dc:description/>
  <cp:keywords/>
  <dc:language>en-US</dc:language>
  <cp:lastModifiedBy>Общий отдел № 2</cp:lastModifiedBy>
  <cp:lastPrinted>2025-01-09T13:11:00Z</cp:lastPrinted>
  <dcterms:modified xsi:type="dcterms:W3CDTF">2025-01-24T13:31:00Z</dcterms:modified>
  <cp:revision>10</cp:revision>
  <dc:subject/>
  <dc:title/>
</cp:coreProperties>
</file>