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70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О признании утратившим силу постановление администрации Николаевского сельского поселения Щербиновского района от 2 октября 2017 года № 98«Об осуществлении полномочий по внутреннему муниципальному финансовому контролю в сфере бюджетных правоотношений в Николаевском сельском поселении Щербиновского района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соответствии со ст. 266.1 Бюджетного кодекса РФ и федеральными стандартами внутреннего государственного (муниципального) финансового контроля, п о с т а н о в л я ю: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знать утратившим силу постановление администрации Николаевского сельского поселения Щербиновского района от 2 октября 2017 года № 98«Об осуществлении полномочий по внутреннему муниципальному финансовому контролю в сфере бюджетных правоотношений в Николаевском сельском поселении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Голуб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Л.Н.Мац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9:00Z</dcterms:created>
  <dc:creator>user</dc:creator>
  <dc:description/>
  <cp:keywords/>
  <dc:language>en-US</dc:language>
  <cp:lastModifiedBy>Лариса</cp:lastModifiedBy>
  <cp:lastPrinted>2019-05-08T11:24:00Z</cp:lastPrinted>
  <dcterms:modified xsi:type="dcterms:W3CDTF">2025-01-03T09:56:00Z</dcterms:modified>
  <cp:revision>7</cp:revision>
  <dc:subject/>
  <dc:title/>
</cp:coreProperties>
</file>