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ПРОЕКТ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от 28 ноября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06 «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3 ноября 2023 года № 4996-КЗ «О внесении изменений в Закон Краснодарского края от 23 апреля 2013 года № 2695-КЗ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селения Щерби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разделе 2.4 раздела 2 слова «для устранения аварий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Л.Н.Мац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user</dc:creator>
  <dc:description/>
  <cp:keywords/>
  <dc:language>en-US</dc:language>
  <cp:lastModifiedBy>Общий отдел № 2</cp:lastModifiedBy>
  <cp:lastPrinted>2025-01-09T13:11:00Z</cp:lastPrinted>
  <dcterms:modified xsi:type="dcterms:W3CDTF">2025-01-09T10:15:00Z</dcterms:modified>
  <cp:revision>9</cp:revision>
  <dc:subject/>
  <dc:title/>
</cp:coreProperties>
</file>