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              ПРОЕКТ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Никола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Щербиновского района от 9 января 2023 года № 1 «Об утверждении Правил присвоения, изменения и аннулирования адресов на территории Николаевского сельского поселения Щербиновского района»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целях приведения в соответствие с п. 4 постановления Правительства Российской Федерации от 19 ноября 2014 года № 1221, постановлением Правительства Российской Федерации от 5 февраля 2024 года № 124, п о с т а н о в л я ю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Николаевского сельского поселения Щербиновского района от 9 января 2023 года № 1 «Об утверждении Правил присвоения, изменения и аннулирования адресов на территории Николаевского сельского поселения Щербиновского района» 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41 слова «10 рабочих дней» заменить словами «5 рабочи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Голуб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Л.Н.Мац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9:00Z</dcterms:created>
  <dc:creator>user</dc:creator>
  <dc:description/>
  <cp:keywords/>
  <dc:language>en-US</dc:language>
  <cp:lastModifiedBy>Лариса</cp:lastModifiedBy>
  <cp:lastPrinted>2019-05-08T11:24:00Z</cp:lastPrinted>
  <dcterms:modified xsi:type="dcterms:W3CDTF">2025-01-03T10:22:00Z</dcterms:modified>
  <cp:revision>8</cp:revision>
  <dc:subject/>
  <dc:title/>
</cp:coreProperties>
</file>