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НИКОЛ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10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ло Николаевка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от 25 декабря 2019 года № 7 «Об утверждении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губернатора Краснодарского края от 18 апреля 2024 года № 204 «О внесении изменений в некотор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руководствуясь Уставом Николаевского сельского поселения Щербиновского района, Совет Николаевского сельского поселения Щербиновского района                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иколаевского сельского поселения Щербиновского района от 25 декабря 2019 года № 7 «Об утверждении Положения об оплате труда муниципальных служащих администрации Николаевского сельского поселения Щербиновского района» следующие изменение, приложение № 1 к Положению об оплате труда муниципальных служащих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Л.Н. Мацк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24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1                                                                                    к Положению об оплате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муницип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123"/>
        <w:gridCol w:w="2058"/>
        <w:gridCol w:w="157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46,00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406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5"/>
        <w:rPr>
          <w:szCs w:val="28"/>
        </w:rPr>
      </w:pPr>
      <w:r>
        <w:rPr>
          <w:szCs w:val="28"/>
        </w:rPr>
        <w:t>Глава</w:t>
      </w:r>
    </w:p>
    <w:p>
      <w:pPr>
        <w:pStyle w:val="TextBodyIndent"/>
        <w:ind w:hanging="15"/>
        <w:rPr>
          <w:szCs w:val="28"/>
        </w:rPr>
      </w:pPr>
      <w:r>
        <w:rPr>
          <w:szCs w:val="28"/>
        </w:rPr>
        <w:t>Николае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Л.Н. Мац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0:00Z</dcterms:created>
  <dc:creator>ОЛЬГА</dc:creator>
  <dc:description/>
  <cp:keywords/>
  <dc:language>en-US</dc:language>
  <cp:lastModifiedBy>Лариса</cp:lastModifiedBy>
  <cp:lastPrinted>2024-07-17T16:21:00Z</cp:lastPrinted>
  <dcterms:modified xsi:type="dcterms:W3CDTF">2024-10-17T08:46:00Z</dcterms:modified>
  <cp:revision>7</cp:revision>
  <dc:subject/>
  <dc:title>РЕШЕНИЕ</dc:title>
</cp:coreProperties>
</file>