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дых и оздоровление дете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олучателями мер государственной поддержки в сфере организации оздоровления и отдыха детей являются дети - граждане Российской Федерации, местом жительства которых является Краснодарский кра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Предоставляются путевки для детей БЕСПЛАТНО!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в возраст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- от 7 до 17 лет (включительно) для лечения в детском санатор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- от 7 до 15 лет (включительно) для отдыха в оздоровительном лагер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окументы, необходимые для постановки в очередь на получение путевки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аявление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копия свидетельства о рождении ребенка и копия паспорта ребенка, достигшего 14 летнего возрас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едицинская справка для получения путевки по форме 070/У (только для санатория);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НИЛС ребенка и заявител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еспечение ребенка путевкой осуществляется отделом по вопросам семьи и детства администрации муниципального образования Щербиновский район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не чаще одного раза в год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 порядке очередности, которая формируется по датам подачи заявлений. Выдаются путевка по мере их поступления из министерства труда и социального развития Краснодарского края. Документы можно подать непосредственно в отдел или через МФЦ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Доставка к месту нахождения оздоровительной организации и обратно осуществляется за счет средств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right="10" w:firstLine="72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828800" cy="166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а самостоятельно приобретенные родителями путевки в здравницы, расположенные на территории Российской Федерации, предусмотрены компенсационные выплаты в размере до 50% от установленного минимального размера оплаты труда (МРОТ) на день приобретения путевки, при условии пребывания ребенка в лагере от 10 до 21 дня, в санатории от 14 до 24 дн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ться в отдел по вопросам семьи и детства по адресу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. Старощербиновская, ул. Первомайская 74, 2 этаж, 3 кабинет; телефон: 7-79-48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8"/>
    </w:rPr>
  </w:style>
  <w:style w:type="paragraph" w:styleId="Style15">
    <w:name w:val="Обычный (веб)"/>
    <w:basedOn w:val="Normal"/>
    <w:qFormat/>
    <w:pPr>
      <w:autoSpaceDE w:val="true"/>
      <w:spacing w:lineRule="atLeast" w:line="360" w:before="20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7:00Z</dcterms:created>
  <dc:creator>user</dc:creator>
  <dc:description/>
  <cp:keywords/>
  <dc:language>en-US</dc:language>
  <cp:lastModifiedBy>Людмила</cp:lastModifiedBy>
  <cp:lastPrinted>2012-03-15T11:06:00Z</cp:lastPrinted>
  <dcterms:modified xsi:type="dcterms:W3CDTF">2023-02-01T11:30:00Z</dcterms:modified>
  <cp:revision>5</cp:revision>
  <dc:subject/>
  <dc:title>Организация отдыха и оздоровления детей в 2010г</dc:title>
</cp:coreProperties>
</file>