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119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_______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ае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-2672715</wp:posOffset>
                </wp:positionV>
                <wp:extent cx="9029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32.2pt;mso-wrap-distance-left:9.05pt;mso-wrap-distance-right:9.05pt;mso-wrap-distance-top:3.6pt;mso-wrap-distance-bottom:3.6pt;margin-top:-210.4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еференции в целях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товаров (сельскохозяй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и законами от 26 июля 2006 года               № 135-ФЗ «О защите конкуренции», от 24 июля 2007 года № 209-ФЗ «О развитии малого и среднего предпринимательства в Российской Федерации»,  от 28 декабря 2009 года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исьмом Федеральной антимонопольной службы Министерства промышленности и торговли Российской Федерации от 23 июня 2020 года № ЕВ-43474/15/АД/52718/20 «О предоставлении муниципальных преференций производителям товаров при организации нестационарной и мобильной торговли» и Уставом Николаевского сельского поселения Щербиновского района п о с т а н о в л я ю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Николаевского сельского поселения Щербин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общим и правовым вопросам администрации Николаевского сельского поселения Щербиновского района (Голуб Т.Е.) настоящее постано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Николаевского сельского поселения Щербиновского района (https://admnikolaevka.ru/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Л.Н. Мацкевич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17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 № __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пре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ддержки производителей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ьскохозяйственных 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Николаевского сельского поселения Щербиновского района (далее - Порядок) разработан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Порядок определяет условия и устанавливает </w:t>
      </w:r>
      <w:r>
        <w:rPr>
          <w:rFonts w:cs="Times New Roman" w:ascii="Times New Roman" w:hAnsi="Times New Roman"/>
          <w:sz w:val="28"/>
          <w:szCs w:val="28"/>
        </w:rPr>
        <w:t>процедуру предоставления администрацией Николаевское сельского поселения Щербиновского района права на размещение нестационарных (мобильных) торговых объектов субъектам малого и среднего предпринимательства без проведения торгов на безвозмездной основе на земельных участках, находящихся на территории Николаевское сельского поселения Щербиновского райо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bookmarkStart w:id="1" w:name="sub_110"/>
      <w:r>
        <w:rPr>
          <w:rFonts w:cs="Times New Roman" w:ascii="Times New Roman" w:hAnsi="Times New Roman"/>
          <w:color w:val="000000"/>
          <w:sz w:val="28"/>
          <w:szCs w:val="28"/>
        </w:rPr>
        <w:t>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путем предоставления права на размещение нестационарного (мобильного) торгового объекта без проведения торгов на безвозмездной основе, исключительно в цел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субъектов малого и среднего предпринимательства осуществляющих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и продовольственных товаров, в том числе фермерской продукции, текстиля, одежды, обуви и других товаров легкой промышл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, основным видом деятельности, которых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2" w:name="sub_11"/>
      <w:bookmarkEnd w:id="1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:</w:t>
      </w:r>
      <w:bookmarkEnd w:id="2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еференция - 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ая торговая сеть </w:t>
      </w:r>
      <w:r>
        <w:rPr>
          <w:rFonts w:cs="Times New Roman" w:ascii="Times New Roman" w:hAnsi="Times New Roman"/>
          <w:sz w:val="28"/>
          <w:szCs w:val="28"/>
        </w:rPr>
        <w:t>- торговая сеть, включающая в себя нестационарные торговые объект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газин (торговый автофургон, автолавка)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цистерна </w:t>
      </w:r>
      <w:r>
        <w:rPr>
          <w:rFonts w:cs="Times New Roman" w:ascii="Times New Roman" w:hAnsi="Times New Roman"/>
          <w:sz w:val="28"/>
          <w:szCs w:val="28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й павильон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 -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ая палатка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чевой развал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субъектам малого и среднего предпринимательства на территории Николаевское сельского поселения Щербиновского район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Николаевского сельского поселения Щербиновского района качественными и безопасными товара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реализации прав хозяйствующих субъектов на осуществление торговой деятельности на территории Николаевского сельского поселения Щербин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7" w:name="sub_13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земельных участках, находящихся на территор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хемы размещения нестационарных торговых объектов (далее –Схемы) на территории муниципального образования Щербиновский район утверждаются ежегодно соответствующим нормативным актом администрации муниципального образования Щербиновский район в соответствии с постановлением главы администрации (губернатора) Краснодарского края от   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"/>
      <w:bookmarkEnd w:id="9"/>
      <w:r>
        <w:rPr>
          <w:rFonts w:cs="Times New Roman" w:ascii="Times New Roman" w:hAnsi="Times New Roman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3. Размещение нестационарных (мобильных) торговых объектов на территории Николаевское сельского поселения Щербиновского района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При размещении объектов администрация Николаевского сельского поселения Щербиновского района руководствуется следующими принципам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2.4.1. Особенности развития торговой деятельности Николаев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еспечение беспрепятственного развития улично-дорожной се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ение беспрепятственного движения транспорта и пешеход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ение комфортных и безопасных условий проживания граждан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пециализация нестационарного (мобильного)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2.5. При размещении объектов администрация Николаевского сельского поселения Щербиновского района использует следующие критери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5" w:name="sub_23"/>
      <w:bookmarkStart w:id="16" w:name="sub_2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становленному в Николаевском сельском поселении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9" w:name="sub_232"/>
      <w:bookmarkStart w:id="20" w:name="sub_233"/>
      <w:bookmarkEnd w:id="19"/>
      <w:r>
        <w:rPr>
          <w:rFonts w:cs="Times New Roman" w:ascii="Times New Roman" w:hAnsi="Times New Roman"/>
          <w:sz w:val="28"/>
          <w:szCs w:val="28"/>
        </w:rPr>
        <w:t xml:space="preserve"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</w:t>
      </w:r>
      <w:bookmarkStart w:id="21" w:name="sub_235"/>
      <w:bookmarkEnd w:id="20"/>
      <w:r>
        <w:rPr>
          <w:rFonts w:cs="Times New Roman" w:ascii="Times New Roman" w:hAnsi="Times New Roman"/>
          <w:sz w:val="28"/>
          <w:szCs w:val="28"/>
        </w:rPr>
        <w:t>решением Совета Николаевское сельского поселения Щербиновского района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 ноября 2017 года № 1 «Об утверждении Правил благоустройства территории Николаевского сельского поселения Щербиновского района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 и дополнения к нему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существление хранения бахчевых культур непосредственно на бахчевом разва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6"/>
      <w:bookmarkEnd w:id="23"/>
      <w:r>
        <w:rPr>
          <w:rFonts w:cs="Times New Roman" w:ascii="Times New Roman" w:hAnsi="Times New Roman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безвозмездной основе на следующий срок:</w:t>
      </w:r>
    </w:p>
    <w:p>
      <w:pPr>
        <w:pStyle w:val="Normal"/>
        <w:keepNext w:val="true"/>
        <w:keepLines/>
        <w:numPr>
          <w:ilvl w:val="2"/>
          <w:numId w:val="1"/>
        </w:numPr>
        <w:shd w:fill="FFFFFF" w:val="clear"/>
        <w:spacing w:lineRule="atLeast" w:line="10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бахчевых культур в сезон на 5 месяцев с 1 июня ежегод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углогодичной реализации сельскохозяйственной продукции (овощи, фрукты, мясная и молочная продукция) на 5 лет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ъект малого и среднего предпринимательства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) 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ований, предъявляемых к нестационарному (мобильному) торговому объекту в период его эксплуатаци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4. Порядок рассмотрения заявлений 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, к настоящему Порядку (далее - Заявление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) согласие на обработку персональных данных, составленное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случае, если субъект малого и среднего предпринимательства 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специалисты финансового отдела администрации Николаевского сельского поселения Щербиновского района запрашивают и получают их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4.3. Заявитель несет ответственность за достоверность представленных документов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4. Заявление о предоставлении муниципальной преференции и прилагаемые к нему документы подаются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6. Поступивш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администрацию Николаевского сельского поселения Щербиновского района Заявление с представленными документами передается в порядке, установленном муниципальными правовыми актами в финансовый отдел администрации Николаев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Финансовый отдел администрации Николаевского сельского поселения Щербиновского района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настоящим Порядком в течение 14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администрация Николаевского сельского поселения Щербиновского района в лице финансового отдела 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возврата Заявителю предоставленных им документов, указанных в пунктах 4.1 и 4.2 Порядка, финансовый отде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Николае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по развитию и поддержке малого и среднего предпринимательства в Николаевском сельском поселении Щербиновск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Сов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предоставлении заявителю муниципальной преференции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1. Совет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12. По результатам работы Совет выносит одно из следующих решений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оказании поддержки должно быть отказано в случае, ес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) заявитель не является субъектом малого и среднего предприниматель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14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Заявителю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кретарь Совета в течение 5 рабочих дней составляет проект решения и проект муниципального правового акта о предоставлении муниципальной преференции, а также уведомления об отказе в предоставлении муниципальной префер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сте с письменным мотивированным обоснованием с указанием причин такого отказ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5. Решение о предоставлении субъекту малого и среднего предпринимательства муниципальной преференции оформляется постановлением администрации Николаевского сельского поселения Щербиновского района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принятия Советом решения об отказе в предоставлении Заявителю муниципальной преференции финансовый отдел администрации Николаевского сельского поселения Щербиновского района в течение 5 рабочих дней со дня получения решения возвращает документы Заявите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7. Принятые решения могут быть обжалованы заинтересованными лицами в порядке, установленно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8. Срок рассмотрения Заявления, включая подготовку и согласование муниципального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9. Администрация Николаевского сельского поселения Щербиновского района осуществляе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на срок до трёх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Л.Н. Мацкевич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униципальной преферен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ддержки производителей товаров (сельскохозяйственных и продовольственных това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торгов (конкурсов, аукционов) на льготных услов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езвозмездной основ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иколаев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иколаевского сель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4248"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(индивидуальный предприним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.И.О. и адрес прожи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юридическое лицо - юрид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 (или) почтовый адрес) телефон ________________________________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предост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рава на размещение нестационарных и мобильных торговых объектов без проведения торгов на безвозмездной осн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территории Николаевского сельского поселения Щербиновского района, прошу оказать муниципальную преференцию в виде, предоставления права на размещение нестационарн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 (мобильного) торгового объекта, расположенного по адресу: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земельного участка __________ кв. м.,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торгового объекта __________ кв. м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ип нестационарного объекта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____________________________________________</w:t>
        <w:br/>
        <w:t>Период функционирования с ___________________ по 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личество рабочих мест ________________ ед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дата)                                                                       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90487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Информация об изменениях документа"/>
    <w:basedOn w:val="Style22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4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7:00Z</dcterms:created>
  <dc:creator>1</dc:creator>
  <dc:description/>
  <cp:keywords/>
  <dc:language>en-US</dc:language>
  <cp:lastModifiedBy>Общий отдел № 2</cp:lastModifiedBy>
  <cp:lastPrinted>2024-12-24T11:09:00Z</cp:lastPrinted>
  <dcterms:modified xsi:type="dcterms:W3CDTF">2024-12-24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