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8646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12.202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мест для безопас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пиротехнических изделий в период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зднования  Новогодних и Рождественских празд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 сель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в соответствии с требованиями Федерального закона от 22 июля 2008 года № 123-ФЗ «Технический регламент о требованиях пожарной безопасности»,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,</w:t>
      </w:r>
      <w:r>
        <w:rPr/>
        <w:t xml:space="preserve"> </w:t>
      </w:r>
      <w:r>
        <w:rPr>
          <w:sz w:val="28"/>
          <w:szCs w:val="28"/>
        </w:rPr>
        <w:t>постановления Правительства РФ от 16 сентября 2020 г. № 1479 «Об утверждении Правил противопожарного режима в Российской Федерации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Определить перечень мест для использования пиротехнических изделий в период проведения новогодних и рождественских праздников на территории Николаевского сельского поселения Щербиновского района,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 руководителям организаций независимо от организационно-правовой формы собственности при подготовке и проведении всех праздничных мероприятий на территории Николаевского сельского поселения Щербиновского района неукоснительно выполнять требования пожарной безопасности, определенные Постановлением Правительства Российской Федерации от 22 декабря 2009 №1052 «Об утверждении требований пожарной безопасности при распространении и использовании пиротехнических изделий» и Постановлением Правительства Российской Федерации от 25 апреля 2012 № 390 «О противопожарном режи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храна площадок и безопасность граждан при устройстве салютов и фейерверков возлагается на организацию или лицо, проводящее салют или фейерве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Безопасное расстояние от места проведения салютов и фейерверков до зданий, строений, сооружений и зрителей определяется с учетом требований инструкций, применяемых к пиротехническим изделиям, но не менее 20 метров. Зрители должны находиться с наветренной сторон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Л.Н. Мацке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аевского сельского поселения Щербиновского района                                  от 24.12.2024  № 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использования пиротехнических изделий в пери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азднич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лощадка перед зданием МБУК «Николаевский СДК»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тральная площадь перед зданием АО «50 лет Октяб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Л.Н. Мацк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2:00Z</dcterms:created>
  <dc:creator>user</dc:creator>
  <dc:description/>
  <cp:keywords/>
  <dc:language>en-US</dc:language>
  <cp:lastModifiedBy>Общий отдел № 2</cp:lastModifiedBy>
  <cp:lastPrinted>2024-12-24T12:57:00Z</cp:lastPrinted>
  <dcterms:modified xsi:type="dcterms:W3CDTF">2024-12-24T09:58:00Z</dcterms:modified>
  <cp:revision>3</cp:revision>
  <dc:subject/>
  <dc:title/>
</cp:coreProperties>
</file>