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Т НИКОЛАЕВ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1.2024      </w:t>
        <w:tab/>
        <w:tab/>
        <w:tab/>
        <w:tab/>
        <w:tab/>
        <w:tab/>
        <w:tab/>
        <w:t xml:space="preserve">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Ахуновой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. № 131-ФЗ «Об общих принципах организации местного самоуправления в Российской Федерации», пунктом 2 части 7 статьи 27 Устава Николаевского сельского поселения Щербиновского района, рассмотрев письменное заявление Ахуновой Л.С. от 20 ноября 2024 г. о досрочном прекращении ею полномочий депутата Совета Николаевского сельского поселения Щербиновского района пятого созыв в связи с отставкой по собственному желанию, Совет Николаевского сельского поселения Щербинов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Николаевского сельского поселения Щербиновского района пятого созыва Ахуновой Любови Сергеев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Голуб Т.Е.) настоящее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й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А.А.Тка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9:00Z</dcterms:created>
  <dc:creator>Юрист</dc:creator>
  <dc:description/>
  <cp:keywords/>
  <dc:language>en-US</dc:language>
  <cp:lastModifiedBy>user</cp:lastModifiedBy>
  <cp:lastPrinted>2022-11-02T15:29:00Z</cp:lastPrinted>
  <dcterms:modified xsi:type="dcterms:W3CDTF">2024-11-25T08:49:00Z</dcterms:modified>
  <cp:revision>71</cp:revision>
  <dc:subject/>
  <dc:title>РЕШЕНИЕ</dc:title>
</cp:coreProperties>
</file>