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906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</w:tc>
      </w:tr>
      <w:tr>
        <w:trPr>
          <w:trHeight w:val="212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ОВЕТ НИКОЛАЕВСКОГО СЕЛЬСКОГО ПОСЕЛЕНИЯ ЩЕРБИНОВСКОГО РАЙОНА 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29.11.2024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60"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ете предложений граждан по проекту Устава Николаевского сельского поселения Щербиновского района и результатах проведения публичных слушаний по теме: «Рассмотрение проекта Устава Николаевского сельского поселения </w:t>
      </w:r>
    </w:p>
    <w:p>
      <w:pPr>
        <w:pStyle w:val="13"/>
        <w:ind w:left="560"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»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рабочей группы по учету предложений по проекту Устава Николаевского сельского поселения Щербиновского района о деятельности рабочей группы по учету предложений граждан в проект Устава Николаевского сельского поселения Щербиновского района и результатах проведения публичных слушаний по теме: «Рассмотрение проекта Устава Николаевского сельского поселения Щербиновского района» А.А. Ткаченко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иколаевского сельского поселения Щербиновского района, решением Совета Николаевского сельского поселения Щербиновского района от 25 октября 2024 года № 1 «Об официальном опубликовании проекта Устава Николаев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», Совет Николаевского сельского поселения Щербиновского района р е ш и л:</w:t>
      </w:r>
    </w:p>
    <w:p>
      <w:pPr>
        <w:pStyle w:val="13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заключение рабочей группы по учету предложений по проекту Устава Николаевского сельского поселения Щербиновского района и результаты публичных слушаний по теме: «Рассмотрение проекта Устава Николаевского сельского поселения Щербиновского района».</w:t>
      </w:r>
    </w:p>
    <w:p>
      <w:pPr>
        <w:pStyle w:val="13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вопроса о принятии Устава Николаевского сельского поселения Щербиновского района учесть заключение рабочей группы по учету предложений по проекту Устава Николаевского сельского поселения Щербиновского района и результаты публичных слушаний по теме: «Рассмотрение проекта Устава Николаевского сельского поселения Щербиновского района».</w:t>
      </w:r>
    </w:p>
    <w:p>
      <w:pPr>
        <w:pStyle w:val="13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исполняющего полномочия главы Николаевского сельского поселения Щербиновского района А.А.Ткаченко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А.А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Текст Знак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2:00Z</dcterms:created>
  <dc:creator>urist</dc:creator>
  <dc:description/>
  <cp:keywords/>
  <dc:language>en-US</dc:language>
  <cp:lastModifiedBy>user</cp:lastModifiedBy>
  <cp:lastPrinted>2024-06-20T14:41:00Z</cp:lastPrinted>
  <dcterms:modified xsi:type="dcterms:W3CDTF">2024-11-25T07:54:00Z</dcterms:modified>
  <cp:revision>26</cp:revision>
  <dc:subject/>
  <dc:title>Совет Ейскоукрепленского сельского поселения</dc:title>
</cp:coreProperties>
</file>