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20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 октября 2021 года № 63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иколае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«Комплексное развитие жилищно-коммунального хозяйства, энергосбережение и повы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Николае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Уставом Николаев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Николаевского сельского поселения Щербиновского района 28 октября 2021 года № 63 «Об утверждении муниципальной программы Николае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Николаевского сельского поселения Щербиновского района»</w:t>
      </w:r>
      <w:r>
        <w:rPr>
          <w:sz w:val="28"/>
        </w:rPr>
        <w:t>, (далее – постановление)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1. Приложение к постановлению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</w:rPr>
        <w:t>1.2. Приложение № 1 к муниципальной программе изложить в новой редакции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3. Приложение № 2 к муниципальной программе изложить в новой редакции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4. Приложение № 3 к муниципальной программе изложить в новой редакции (приложение №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Голуб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ind w:firstLine="5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0.09.2024 № 39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10.2021 № 63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0.09.2024 № 39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ое развитие жилищно-коммунального хозяйств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осбережение и повышение энергетическ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и Никола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Николаевского сельского поселения Щербиновского района (далее по тексту - муниципальная программа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овый отдел администрации Николаевского сельского поселения Щербиновского района (далее по тексту – финансовый отдел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Николаевского  сельского поселения Щербиновского района (далее по тексту  - Администрация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и озеленение территории Николаевского сельского поселения Щербиновского район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) «Модернизация и содержание систем уличного освещения Николаевского сельского поселения Щербинов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Мероприятия в сфере коммунального хозяй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Организация ритуальных услуг и содержание мест захорон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«Реализация инициативных проектов по вопросам благоустройства и озеленения на территории сельского поселения»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) 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учшение санитарной и экологической ситуации на территории сельского поселения; приведение в качественное состояние элементов благоустройства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,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личество отремонтированных водопроводных сетей; 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везенного мусора с общественной территории;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пиленных аварийных деревьев; 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 игрового и спортивного оборудования;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саженных насаждений (деревья, кустарники, цветы); 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ункционирующих цветников;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емориалов, памятников, братских могил;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линий уличного освещения; 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ветильников с энергосберегающими лампами;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коммунального хозяйства;</w:t>
            </w:r>
          </w:p>
          <w:p>
            <w:pPr>
              <w:pStyle w:val="Normal"/>
              <w:overflowPunct w:val="false"/>
              <w:autoSpaceDE w:val="false"/>
              <w:ind w:firstLine="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2 - 2027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инансирование муниципальной программы осуществляется за счет средства бюджета Николаевского сельского поселения Щербиновского района, объем финансирования составляет – </w:t>
            </w:r>
            <w:r>
              <w:rPr>
                <w:bCs/>
                <w:sz w:val="28"/>
                <w:szCs w:val="28"/>
              </w:rPr>
              <w:t xml:space="preserve">12 454 247,42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1 390 00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1 899 166,75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572 880,67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1 326 20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133 00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- 1 133 000,00 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Л.Н. Мацкевич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5" w:right="707" w:gutter="0" w:header="708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0:00Z</dcterms:created>
  <dc:creator>Admin</dc:creator>
  <dc:description/>
  <dc:language>en-US</dc:language>
  <cp:lastModifiedBy>user</cp:lastModifiedBy>
  <cp:lastPrinted>2024-11-07T16:00:00Z</cp:lastPrinted>
  <dcterms:modified xsi:type="dcterms:W3CDTF">2024-11-07T13:02:00Z</dcterms:modified>
  <cp:revision>3</cp:revision>
  <dc:subject/>
  <dc:title/>
</cp:coreProperties>
</file>