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74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ВЕТ НИКОЛАЕВСКОГО СЕЛЬСКОГО ПОСЕЛЕН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СЕ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4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О регистрации</w:t>
      </w:r>
      <w:r>
        <w:rPr>
          <w:b/>
          <w:sz w:val="28"/>
          <w:szCs w:val="28"/>
        </w:rPr>
        <w:t xml:space="preserve"> депутатского объединения Парт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в Совете Николае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рганизационного Собрания депутатов Совета Ейскоукрепленского сельского поселения Щербиновского района пятого созыва, членов и сторонников Всероссийской политической партии «ЕДИНАЯ РОССИЯ», Уставом Николаевского сельского поселения Щербиновского района, руководствуясь статьей 29 Регламента Совета Николаевского сельского поселения Щербиновского района пятого созыв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депутатское объединение Партии «ЕДИНАЯ РОССИЯ» в Совете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                                 Л.Н. Мацк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9:00Z</dcterms:created>
  <dc:creator>User</dc:creator>
  <dc:description/>
  <cp:keywords/>
  <dc:language>en-US</dc:language>
  <cp:lastModifiedBy>user</cp:lastModifiedBy>
  <cp:lastPrinted>2024-09-25T15:53:00Z</cp:lastPrinted>
  <dcterms:modified xsi:type="dcterms:W3CDTF">2024-10-16T07:58:00Z</dcterms:modified>
  <cp:revision>24</cp:revision>
  <dc:subject/>
  <dc:title>ПРОЕКТ</dc:title>
</cp:coreProperties>
</file>