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ПРОЕКТ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     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Николаевского сельского поселения Щербиновского района на 2025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Покусаевой Н.А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</w:t>
        <w:tab/>
        <w:t>Л.Н.Мацкевич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в рамках муниципального контроля в сфере благоустройства на территории  Николаевского сель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Щербиновского района на 2025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аевского сельского поселения Щербиновского района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Николаевского сельского поселения Щербиновского района (далее по тексту – администрация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 задачи реализации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5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ое должностное лиц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410"/>
      </w:tblGrid>
      <w:tr>
        <w:trPr>
          <w:tblHeader w:val="true"/>
          <w:trHeight w:val="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</w:tr>
      <w:tr>
        <w:trPr>
          <w:trHeight w:val="2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4. Показатели результативности и эффективности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698"/>
      </w:tblGrid>
      <w:tr>
        <w:trPr>
          <w:tblHeader w:val="true"/>
          <w:trHeight w:val="2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2:00Z</dcterms:created>
  <dc:creator>Рабочая станция</dc:creator>
  <dc:description/>
  <cp:keywords/>
  <dc:language>en-US</dc:language>
  <cp:lastModifiedBy>Operator</cp:lastModifiedBy>
  <cp:lastPrinted>2024-10-01T14:19:00Z</cp:lastPrinted>
  <dcterms:modified xsi:type="dcterms:W3CDTF">2024-10-01T11:19:00Z</dcterms:modified>
  <cp:revision>19</cp:revision>
  <dc:subject/>
  <dc:title> </dc:title>
</cp:coreProperties>
</file>