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3662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2.09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сентября 2013 года № 63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 июня 2014 года № 172-ФЗ «О стратегическом планировании в Российской Федерации», постановлением главы администрации (губернатора) Краснодарского края от 23 июля 2015 года № 699 «О порядке разработки и корректировки, осуществления мониторинга и контроля реализации прогнозов социально-экономического развития Краснодарского края на долгосрочный и среднесрочный периоды», предусмотренных Федеральным законом от 28 июня 2014 года № 172-ФЗ «О стратегическом планировании в Российской Федерации», в целях совершенствования процесса организации разработки прогнозов социально-экономического развития Николаевского сельского поселения Щербиновского района на среднесрочный период  п о с т а н о в л я е т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О внесении изменений в постановление администрации Николаевского сельского поселения Щербиновского района от 27 сентября 2013 года № 63 «Об утверждении Порядка разработки прогноза социально-экономического развития Николаевского сельского поселения Щербиновского района на очередной финансовый год» следующие изменения, приложение к постановлению изложить в новой редакции (прилагается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 Структурным подразделениям администрации Николаевского сельского поселения Щербиновского района, муниципальным учреждениям, подведомственным администрации Николаевского сельского поселения Щербиновского района с правами юридического лица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в сроки и по форме, установленные уполномоченным органом, представлять ему данные, необходимые для разработки прогноза социально-экономического развития администрации Николаевского сельского поселения Щербиновского района на среднесрочный период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осуществлять мониторинг и контроль реализации прогноза социально-экономического развития Николаевского сельского поселения Щербиновского район на среднесрочный период в части своей компетенции и направлять в срок не позднее 1 апреля года, следующего за отчетным, в уполномоченный орган сведения о реализации прогнозов социально-экономического развития Николаевского сельского поселения Щербиновского района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Рекомендовать структурным подразделениям администрации муниципального образования Щербиновский район, отраслевым (функциональным) органам администрации муниципального образования Щербиновский район, хозяйствующим субъектам, осуществляющим деятельность на территории Николаевского сельского поселения Щербиновского района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в сроки и по форме, установленные уполномоченным органом, представлять ему данные, необходимые для разработки прогнозов социально-экономического развития Николаевского сельского поселения Щербиновского района на среднесрочный периоды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осуществлять мониторинг и контроль реализации прогнозов социально-экономического развития муниципального образования Щербиновский район на среднесрочный периоды в части своей компетенции и направлять в срок не позднее 1 апреля года, следующего за отчетным, в уполномоченный орган сведения о реализации прогнозов социально-экономического развития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 Николаевского сельского поселения Щербиновского района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Normal"/>
        <w:widowControl/>
        <w:ind w:right="0" w:firstLine="88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9.2024 г. № 29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3 года № 6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02.09.2024 г. № 29 )</w:t>
      </w:r>
    </w:p>
    <w:p>
      <w:pPr>
        <w:pStyle w:val="Normal"/>
        <w:ind w:left="-68" w:firstLine="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720" w:right="8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Normal"/>
        <w:ind w:left="720" w:right="818" w:hanging="0"/>
        <w:jc w:val="center"/>
        <w:rPr/>
      </w:pPr>
      <w:r>
        <w:rPr>
          <w:b/>
          <w:sz w:val="28"/>
          <w:szCs w:val="28"/>
        </w:rPr>
        <w:t>Николаевского сельского поселения Щербиновского района на очередной финансов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ки прогноза социально-экономического развития Николаевского сельского поселения Щербиновского  района на среднесрочный период (далее - Порядок) регулирует отношения по разработке и корректировке, осуществлению мониторинга и контроля реализации прогноза социально-экономического развития Николаевского сельского поселения Щербиновского  района на среднесрочный период (далее - Прогно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гноз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Николаевского сельского поселения Щербиновского  района на среднесроч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работку, корректировку, мониторинг и контроль реализации Прогноза осуществляет администрация Николаевского сельского поселения Щербиновского  района (далее -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4. Участниками процесса прогнозирования являются структурные подразделения администрации Николаевского сельского поселения Щербиновского  района, структурные подразделения администрации муниципального образования Щербиновский район, отраслевые (функциональные) органы администрации муниципального образования Щербиновский район с правами юридического лица и хозяйствующие субъекты, осуществляющие деятельность на территории Николаевского сельского поселения Щербиновского  района, в части их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огноз представляет собой систему показателей социально-экономического развития Николаевского сельского поселения Щербиновского  района, объединенных в таблицу, по форме  установленной уполномоченным органом и пояснительную записку. Примерная форма Прогноза представлена в приложении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казателей социально-экономического Николаевского сельского поселения Щербиновского 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ие значения показателей социально-экономического развития Николаевского сельского поселения Щербиновского  района за последний отчетн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ую оценку достигнутого уровня социально-экономического развития Николаевского сельского поселения Щербиновского  района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данные социально-экономического развития Николаевского сельского поселения Щербиновского  района на средне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и корректировка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гноз разрабатывается ежегодно на трехлетний период, включает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огноз разрабатывается на основе прогноза социально- экономического развития Российской Федерации на среднесрочный период, прогноза социально-экономического развития Краснодарского края на среднесрочный период, стратегии социально-экономического развития муниципального образования Щербиновского района с учетом основных направлений бюджетной политики и основных направлений налоговой политики Николаевского сельского поселения Щербиновского района,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Прогноза включает в себя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1. Сбор уполномоченным органом от участников процесса прогнозирования данных, необходимых для разработки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Разработка уполномоченным органом проекта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Общественное обсуждение проекта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Утверждение (одобрение)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Уполномоченный орган обеспечивает регистрацию Прогноза в федераль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огноз подлежит официальному опубликованию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огноз одобряется администрацией Николаевского сельского поселения Щербиновского  района одновременно с принятием решения о внесении проекта бюджета сельского поселения в Совет Николаевского сельского поселения Щербино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иодом действия Прогноза считается период с даты одобрения Прогноза до окончания очередно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рректировка Прогноза осуществляется в период действия Прогноза по решени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Основаниями для корректировки Прогноз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1. Существенное изменение условий развития экономики Российской Федерации, Краснодарского края и муниципального образования Щербиновский район, Николаевского сельского поселения Щербинов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Итоги рассмотрения ежегодных отчетов о реализации прогно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щественное обсуждение проекта среднесрочного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целях обеспечения открытости и доступности информации проект Прогноза подлежит размещению на официальном сайте администрации Николаевского сельского поселения Щербиновского  района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олномоченный орган обеспечивает проведение процедуры общественного обсуждения проекта Прогноза путем размещения соответствующего проекта на официальном сайте с указанием следующей информ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Срок начала и окончания проведения общественного обсуждения проекта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Адрес электронной почты уполномоченного органа для направления замечаний и предложений к проекту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Порядок направления предложений и замечаний к проекту Прогно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щественное обсуждение проводится в течение 7 календарных дней со дня размещения на официальном сайте текста проекта соответствующего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оступившие замечания и предложения к проекту Прогноза подлежат обязательному рассмотрению уполномоченным органом. Замечания и предложения, поступившие после срока завершения проведения общественного обсуждения проекта Прогноза, не учитываются при его дорабо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сле окончания срока общественного обсуждения проекта Прогноза уполномоченный орг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атривает все предложения, поступившие в пределах срока общественного обс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яет одно из следующих дейст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абатывает проект Прогноза с учетом поступивших замечаний и предложений к проекту прогно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Прогноза без изменений и осуществляет согласование проекта Прогноза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целях информирования граждан, юридических лиц о принятии (отклонении) замечаний и предложений уполномоченный орган не позднее 30 дней со дня окончания срока общественного обсуждения проекта Прогноза размещает на официальном сайте перечень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ониторинг и контроль реализации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ониторинг и контроль реализации Прогноза осуществляется на ежегодной основе уполномоченным орга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целях осуществления уполномоченным органом мониторинга и контроля реализации Прогноза участники процесса прогнозирования в срок, не позднее 1 апреля года, следующего за отчетным, направляют в уполномоченный орган сведения о реализации Прогноза в части своей компетенции по форме, установленной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полномоченный орган до 1 мая года, следующего за отчетным, на основании указанных сведений подготавливает ежегодный отчет о результатах реализации Прогн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Ежегодный отчет о результатах реализации Прогноза размещается на официальном сайте уполномоченного орга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Результаты мониторинга реализации Прогноза отражаются в ежегодном отчете главы Николаевского сельского поселения Щербиновского  района о результатах своей деятельности и деятельности администрации Николаевского сельского поселения Щербино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Щербиновского района                                                                      Л.Н. Мацкевич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486"/>
        <w:gridCol w:w="1233"/>
        <w:gridCol w:w="853"/>
        <w:gridCol w:w="733"/>
        <w:gridCol w:w="853"/>
      </w:tblGrid>
      <w:tr>
        <w:trPr>
          <w:trHeight w:val="510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</w:tc>
      </w:tr>
      <w:tr>
        <w:trPr>
          <w:trHeight w:val="23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8" w:type="dxa"/>
            <w:gridSpan w:val="5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разработки прогноз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циально-экономического развит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ола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Щербинов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97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Примерная форма прогноза социально-экономического развития </w:t>
              <w:br/>
              <w:t xml:space="preserve">Николаевского сельского поселения Щербиновского района </w:t>
              <w:br/>
              <w:t xml:space="preserve">на </w:t>
            </w:r>
            <w:r>
              <w:rPr>
                <w:b/>
                <w:sz w:val="28"/>
                <w:szCs w:val="28"/>
                <w:lang w:eastAsia="en-US"/>
              </w:rPr>
              <w:t xml:space="preserve">20 ___ год (очередной финансовый год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 плановый период 20___ - 20___ год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4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, единица измерения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__ год (отчетный год)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20___ год (оценка) 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___ год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__ год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___ год</w:t>
            </w:r>
          </w:p>
        </w:tc>
      </w:tr>
      <w:tr>
        <w:trPr>
          <w:trHeight w:val="300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лан (прогноз)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Численность экономически активного населения, тыс. чел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Численность безработных, зарегистрированных в государственных учреждениях службы занятости населения (на конец года), чел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ибыль прибыльных предприятий, тыс. рубле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быток предприятий, тыс. руб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нд заработной платы, тыс. руб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изводство основных видов сельскохозяйственной продукции: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рно (в весе  после доработки), тыс.тон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куруза, тыс. тон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highlight w:val="green"/>
                <w:lang w:eastAsia="en-US"/>
              </w:rPr>
            </w:pPr>
            <w:r>
              <w:rPr>
                <w:highlight w:val="green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 - всего, тыс. тон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ды и ягоды, тыс. тон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тица (в живом весе)- всего, тыс. тонн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ко- всего, тыс. тонн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ых организац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крестьянских (фермерских) хозяйств и хозяйств индивидуальных предпринимател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 личных подсобных хозяйства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йца- всего, тыс. штук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Численность поголовья сельскохозяйственных животных:  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пный рогатый скот, гол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ых организац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крестьянских (фермерских) хозяйств и хозяйств индивидуальных предпринимател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личных подсобных хозяйства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иньи, голов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хозяйственных организаци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крестьянских (фермерских) хозяйств и хозяйств индивидуальных предпринимателей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ом числ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личных подсобных хозяйствах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цы и козы, голов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тица, тысяч голов,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требительский рынок: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от розничной торговли,  тыс. руб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от общественного питания, тыс. руб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платных услуг населению, тыс. руб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циальная сфера: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Численность детей в дошкольных  образовательных учреждениях, тыс. чел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Численность учащихся в общеобразовательных учреждениях, тыс. чел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вод в эксплуатацию: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ых домов всех форм собственности, тыс. кв. м общей площад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green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больничных коек, единиц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ест в учреждениях дошкольного образования, мес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ест в общеобразовательных учреждениях, мест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Благоустройство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женность освещенных улиц, км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яженность водопроводных сетей, км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отяженность отремонтированных тротуаров, к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Количество высаженных зеленых насаждений, шт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звитие малого бизнеса</w:t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2:00Z</dcterms:created>
  <dc:creator>adm</dc:creator>
  <dc:description/>
  <cp:keywords/>
  <dc:language>en-US</dc:language>
  <cp:lastModifiedBy>user</cp:lastModifiedBy>
  <cp:lastPrinted>2013-10-01T09:14:00Z</cp:lastPrinted>
  <dcterms:modified xsi:type="dcterms:W3CDTF">2024-09-19T06:22:00Z</dcterms:modified>
  <cp:revision>10</cp:revision>
  <dc:subject/>
  <dc:title>П О С Т А Н О В Л Е Н И Е</dc:title>
</cp:coreProperties>
</file>