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кадастровые работы: назначение и порядок их провед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обезопасить себя от возникновения разногласий с соседями по прохождению смежной границы земельного участка? Верным решением в таком случае станет проведение Комплексных кадастровых работ (ККР)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али о порядке их провед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омплексные кадастровые работы (ККР) основываются на системном подходе к решению вопросов, связанных с проведением операций в отношении объектов недвижимости. ККР осуществляются кадастровым инженером и доступны органам государственной власти и местного самоуправления, а также физическим и (или) юридическим лицам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КР проводятся одновременно в отношении всех участков, расположенных на территории одного или нескольких кадастровых кварталов (садовые или огородные товарищества, гаражные кооперативы, коттеджные поселки, территории товарищества собственников недвижимости). Порядок выполнения данных работ установл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.6 Федерального закона от 24.07.2007 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КР уточняется местоположение границ земельных участков и расположенных на них зданий, сооружений, объектов незавершенного строительства, а также для образования земельных участков территорий общего пользования, на которых расположены здания, например, многоквартирные дома. Исключением являются сооружения, относящиеся к линейным объектам. Кроме того, производится исправление ошибок в Едином государственном реестре недвижимости (ЕГРН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зультатом проведения комплексных кадастровых работ является внесение в ЕГРН точных сведений о местоположении границ земельных участков, зданий, сооружений, объектов незавершенного строительства. Это приведет к повышению уровня юридической защиты прав и законных интересов правообладателей участков, устранению возможных ошибок, допущенных при определении местоположения границ объектов недвижимости, повышению инвестиционной привлекательности рег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– поясняет 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ей Осип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выполнения ККР сообщает кадастровый инженер. Он направляет соответствующее извещение по адресам и (или) адресам электронной почты правообладателей объектов недвижимости, относящихся к объектам ККР (при наличии таких сведений в ЕГРН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ККР осуществля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карты-плана территор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местоположения границ земельных участков путем проведения заседаний согласительной комиссии по этому вопросу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карты-плана территории органом, уполномоченным на ее утвержд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анной карты-плана в орган регистрации прав и внесение сведений в ЕГР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подробную информацию об особенностях проведения ККР можно в один клик. Для этого необходимо перейти на официальный сайт ППК «Роскадастр» и выбр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краевого Роскадастр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 публично-правовой компани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70088/2c520d7f0e03ab44100057c999f18af7c9913579/" TargetMode="External"/><Relationship Id="rId5" Type="http://schemas.openxmlformats.org/officeDocument/2006/relationships/hyperlink" Target="https://www.consultant.ru/document/cons_doc_LAW_70088/" TargetMode="External"/><Relationship Id="rId6" Type="http://schemas.openxmlformats.org/officeDocument/2006/relationships/hyperlink" Target="https://kadastr.ru/services/" TargetMode="External"/><Relationship Id="rId7" Type="http://schemas.openxmlformats.org/officeDocument/2006/relationships/hyperlink" Target="mailto:uslugi-pay@23.kadastr.ru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7-11T12:21:00Z</dcterms:modified>
  <cp:revision>4</cp:revision>
  <dc:subject/>
  <dc:title/>
</cp:coreProperties>
</file>