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квалифицированного кадастрового инженера: рекомендации краевого Роскадаст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но от знаний и навыков кадастрового инженера зависит достоверность подготовленных им документов и последующая скорость выполнения операций в отношении объектов недвижимости. О том, как подобрать профессионала своего дела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 оформляет следующие виды документов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евой план – при подготовке документов для установления местоположения границ и площади земельного участка, учета изменений земельного участк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 – при подготовке сведений для постановки на учет сооружения, помещения, машино-места, объекта незавершенного строительства, учета его изменений или учета его ча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следования – при подготовке документов для снятия с кадастрового учета соответствующих объект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-план территории – составляется по результатам выполнения комплексных кадастровых рабо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ежевания территории – формируется с целью разграничения отд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«Выбирая кадастрового инженера, важно изучить его компетентность в данной области. Специалист должен состоять в саморегулируемой организации (СРО). Именно СРО контролирует работу инженера и, в случае допущенных им ошибок, обрабатывает соответствующие запросы. Кроме того он должен быть индивидуальным предпринимателем или работником юридического лица»</w:t>
      </w:r>
      <w:r>
        <w:rPr>
          <w:rFonts w:cs="Times New Roman" w:ascii="Times New Roman" w:hAnsi="Times New Roman"/>
          <w:sz w:val="28"/>
        </w:rPr>
        <w:t xml:space="preserve">, - поясняет заместитель директора-главный технолог филиала ППК «Роскадастр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инадлежность специалиста к СРО возможно в несколько кликов. Для этого необходимо перейти на сайт Росреестра. Далее следует выбрать к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" w:ascii="Montserrat" w:hAnsi="Montserrat"/>
          <w:color w:val="334059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тал позволяет узнать сведения о номере квалификационного аттестата кадастрового инженера, а также СРО, в котором тот состои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едует сверить полученную информацию </w:t>
      </w:r>
      <w:r>
        <w:rPr>
          <w:rFonts w:cs="Times New Roman" w:ascii="Times New Roman" w:hAnsi="Times New Roman"/>
          <w:bCs/>
          <w:sz w:val="28"/>
          <w:szCs w:val="28"/>
        </w:rPr>
        <w:t>с реквизитами в документе, представленном специалистом по вашей просьб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ивность работы кадастрового инженера возможно благодаря соответствующе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кже представленном на портале ведом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специалиста с ним заключается договор на оказание услуг. Необходимо обратить внимание на то, чтобы в документе были подробно указаны все выполняемые инженером работы, их сроки и стоимость. К договору прилагается смета, утвержденная заказчиком, и задание на выполнение рабо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найти кадастрового инженера в соответствии со своим запросом стало проще благодар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 Росреестра. Он включает в себя подробный список данных специалистов со встроенной панелью фильтров.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ЭПКР позволяет дистанционно заключить договор с кадастровым инженером, подписать документ, а также произвести оплату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rosreestr.gov.ru/open-service/statistika-i-analitika/reyting-kadastrovykh-inzhenerov/" TargetMode="External"/><Relationship Id="rId8" Type="http://schemas.openxmlformats.org/officeDocument/2006/relationships/hyperlink" Target="https://epkr.rosreestr.ru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11T12:36:00Z</dcterms:modified>
  <cp:revision>5</cp:revision>
  <dc:subject/>
  <dc:title/>
</cp:coreProperties>
</file>