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47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Никол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стьдесят восьмая сессия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7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декабря 2019 года № 6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лиц, замещающих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губернатора Краснодарского края от 18 апреля 2024 года № 204 «О внесении изменений в некотор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руководствуясь Уставом Николаевского сельского поселения Щербиновского района, Совет Николаев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иколаевского сельского поселения Щербиновского района от 25 декабря 2019 года № 6 «Об утверждении Положения об оплате труда лиц, замещающих муниципальные должности Николаевского сельского поселения Щербинов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ложению об оплате труда лиц, замещающих муниципальные должности Николаевского сельского поселения Щербиновского района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Николаевского сельского поселения Щерби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Л.Н. Мацк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 и распространяется на правоотношения, возникшие с 1 июля 2024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Л.Н. Мацкеви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Николаевского сельского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7.2024 г. № 1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лиц, замещающих муниципальные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Николаевского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ого оклада и ежемесячного денеж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я лиц, замещающих муниципальные должно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119"/>
        <w:gridCol w:w="4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 в меся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олжностных окладов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сельск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8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Л.Н. Мацкевич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4:00Z</dcterms:created>
  <dc:creator>ОЛЬГА</dc:creator>
  <dc:description/>
  <cp:keywords/>
  <dc:language>en-US</dc:language>
  <cp:lastModifiedBy>user</cp:lastModifiedBy>
  <cp:lastPrinted>2024-07-17T16:25:00Z</cp:lastPrinted>
  <dcterms:modified xsi:type="dcterms:W3CDTF">2024-07-17T13:25:00Z</dcterms:modified>
  <cp:revision>4</cp:revision>
  <dc:subject/>
  <dc:title>РЕШЕНИЕ</dc:title>
</cp:coreProperties>
</file>