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 18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szCs w:val="20"/>
                <w:lang w:eastAsia="ar-SA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января 2020 года № 4 «Об оплате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замещающих дол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еся должностям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униципальной служб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губернатора Краснодарского края от 18 апреля 2024 года № 204 «О внесении изменений в некотор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Уставом Николаевского сельского поселения Щербиновского района, в целях упорядочения оплаты труда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 п о с т а н о в л я ю:</w:t>
      </w:r>
    </w:p>
    <w:p>
      <w:pPr>
        <w:pStyle w:val="Heading2"/>
        <w:ind w:firstLine="709"/>
        <w:jc w:val="both"/>
        <w:rPr/>
      </w:pPr>
      <w:r>
        <w:rPr>
          <w:szCs w:val="28"/>
        </w:rPr>
        <w:t>1. Внести следующие изменение в постановление администрации Николаевского сельского поселения Щербиновского района от 16 января 2020 года № 4 «Об оплате труда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» (далее по тексту – постановление):</w:t>
      </w:r>
    </w:p>
    <w:p>
      <w:pPr>
        <w:pStyle w:val="Heading2"/>
        <w:ind w:firstLine="709"/>
        <w:jc w:val="both"/>
        <w:rPr/>
      </w:pPr>
      <w:r>
        <w:rPr>
          <w:szCs w:val="28"/>
        </w:rPr>
        <w:t>1) подпункт 3 пункта 5 приложения к постановлению изложить новой редакции:</w:t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«3) ежемесячное денежное поощрение в размер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,25 - должностного оклада (за исключением работников, замещающих должность «водитель легкового автомобиля»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- должностного оклада для работников, замещающих должность «водитель легкового автомобиля»);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риложение к Положению об оплате труда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,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Николаевского сельского поселения Щерб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 и распространяется на правоотношения, возникшие  с   1 июл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А.А. Ткаченко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napToGrid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napToGrid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napToGrid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snapToGrid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widowControl w:val="false"/>
        <w:snapToGrid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7.2024 г. № 24</w:t>
      </w:r>
    </w:p>
    <w:p>
      <w:pPr>
        <w:pStyle w:val="Normal"/>
        <w:widowControl w:val="false"/>
        <w:snapToGrid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« ПРИЛОЖЕНИЕ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 xml:space="preserve">поселения Щербиновского района, замещающих должности,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являющиеся должностями</w:t>
      </w:r>
    </w:p>
    <w:p>
      <w:pPr>
        <w:pStyle w:val="Normal"/>
        <w:widowControl w:val="false"/>
        <w:snapToGrid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widowControl w:val="false"/>
        <w:snapToGrid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widowControl w:val="false"/>
        <w:snapToGrid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napToGrid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widowControl w:val="false"/>
        <w:snapToGrid w:val="false"/>
        <w:ind w:left="5245" w:hanging="0"/>
        <w:jc w:val="center"/>
        <w:rPr/>
      </w:pPr>
      <w:r>
        <w:rPr>
          <w:sz w:val="28"/>
          <w:szCs w:val="28"/>
        </w:rPr>
        <w:t>от 18.07.2024 г. № 24)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администрации Никол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Щербиновского района, замещающих долж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>не являющиеся должностям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123"/>
        <w:gridCol w:w="2058"/>
        <w:gridCol w:w="157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и муниципальной служб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7,00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16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7,00».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А.А. Ткаченко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2:00Z</dcterms:created>
  <dc:creator>БОЙКОАА</dc:creator>
  <dc:description/>
  <cp:keywords/>
  <dc:language>en-US</dc:language>
  <cp:lastModifiedBy>user</cp:lastModifiedBy>
  <cp:lastPrinted>2024-07-30T09:49:00Z</cp:lastPrinted>
  <dcterms:modified xsi:type="dcterms:W3CDTF">2024-07-30T06:50:00Z</dcterms:modified>
  <cp:revision>24</cp:revision>
  <dc:subject/>
  <dc:title>Первому заместителю Главы города Сочи, руководителю аппарата администарции</dc:title>
</cp:coreProperties>
</file>