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0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0" w:name="_Hlk65572873"/>
      <w:bookmarkStart w:id="1" w:name="_Hlk47604234"/>
      <w:bookmarkEnd w:id="1"/>
      <w:r>
        <w:rPr>
          <w:b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2" w:name="_Hlk66441345"/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0 апреля 2015 года № 50 «Об утверждении Порядк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существления ведомственного  контроля за соблюдением законодательства Российской Федерации и и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рмативно-правовых актов о контрактно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еспечения муниципальных нужд Николаевского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bookmarkStart w:id="3" w:name="_Hlk65572873"/>
      <w:bookmarkStart w:id="4" w:name="_Hlk66441345"/>
      <w:r>
        <w:rPr>
          <w:b/>
          <w:bCs/>
          <w:kern w:val="2"/>
          <w:sz w:val="28"/>
          <w:szCs w:val="28"/>
        </w:rPr>
        <w:t>сельского поселения Щербиновского района»</w:t>
      </w:r>
      <w:bookmarkEnd w:id="3"/>
      <w:bookmarkEnd w:id="4"/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0 Федерального закона от 5 апреля          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                    10 февраля 2014 года № 8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равил осуществления ведомственного контроля в сфере закупок для обеспечения федер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7 июля                  2019 года № 97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внесении изменений в некоторые акт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ризнании утратившими силу отдельных реше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рассмотрев протест прокурора Щербиновского района от 28 июня 2024 года  № 07-02-2024/782-24-20030053, 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от 20 апреля 2015 года № 50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Николаевского сельского поселения Щербиновского района», изложив приложение к постановлению в новой редакции (прилагается)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5" w:name="_Hlk47604234"/>
      <w:bookmarkStart w:id="6" w:name="_Hlk47604234"/>
      <w:bookmarkEnd w:id="6"/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Л.Н. Мацкевич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0.07.2024 г. № 2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98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uppressAutoHyphens w:val="false"/>
              <w:ind w:left="4536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«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УТВЕРЖДЕН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икол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Щерби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 20 апреля 2015 года № 50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(в редакции постановления администрации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от 10.07.2024 г. 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lang w:eastAsia="ru-RU" w:bidi="ar-SA"/>
              </w:rPr>
              <w:t>22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уществления ведомственного контрол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 соблюдением законодательства Российской Федерации 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ых нормативно-правовых актов о контрактной системе в сфер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купок товаров, работ, услуг для обеспечения муниципальны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ужд Никола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Николаевского сельского поселения Щербиновского района (далее - ведомственный контроль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едомственный контроль осуществляется администрацией Николаевского сельского поселения Щербиновского района (далее - орган ведомственного контроля) в отношении подведомственных учреждений (далее - субъекты ведомственного контрол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о-правовых актов о контрактной системе в сфере закупок товаров, работ, услу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в) соблюдения требований о нормировании в сфере закуп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з) соблюдения требований по определению поставщика (подрядчика, исполнителя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к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- правовой ак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 Уведомление должно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наименование заказчика, которому адресовано уведомл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 Срок проведения мероприятия ведомственного контроля не может составлять более чем 15 (пятнадцать) календарных дней и может быть продлен только один раз не более чем на 15 (пятнадцать)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 При проведении мероприятия ведомственного контроля, должностные лица, уполномоченные на осуществление ведомственного контроля в соответствии с требованиями законодательствами Российской федерации, имеют право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на получение необходимых объяснений в письменной форме, в форме электронного документа и (или) в устной форме по вопросам проводимого мероприятия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. Акт составляется в двух экземплярах и подписывается всеми проверяющи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правоохранительные орга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Л.Н. Мацкевич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8:00Z</dcterms:created>
  <dc:creator>User</dc:creator>
  <dc:description/>
  <cp:keywords/>
  <dc:language>en-US</dc:language>
  <cp:lastModifiedBy>user</cp:lastModifiedBy>
  <cp:lastPrinted>2024-07-30T10:00:00Z</cp:lastPrinted>
  <dcterms:modified xsi:type="dcterms:W3CDTF">2024-07-30T07:01:00Z</dcterms:modified>
  <cp:revision>8</cp:revision>
  <dc:subject/>
  <dc:title>Об утверждении отчета об исполнении бюджета</dc:title>
</cp:coreProperties>
</file>