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1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04875" cy="8947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0.07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№ </w:t>
            </w: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аевк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О выделении и оборудовании специальных мест для размещ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ечатных </w:t>
      </w:r>
      <w:r>
        <w:rPr>
          <w:b/>
          <w:sz w:val="28"/>
          <w:szCs w:val="28"/>
        </w:rPr>
        <w:t xml:space="preserve">агитационных материалов на территории избирательного участка при проведении муниципальных выборов на территории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, назначенных на 8 сентября 2024 года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пунктом 7 статьи 54 Федерального закона от 12 июня 2002 года № 67-ФЗ «Об основных гарантиях избирательных прав и  права на участие в референдуме граждан Российской Федерации», частью 9 статьи 38 Закона Краснодарского края от 26 декабря 2005 года № 966-КЗ «О муниципальных выборах в Краснодарском крае», рассмотрев решение территориальной избирательной комиссии Щербиновская от 7 июля 2024 года № 94/704 «О предложениях по выделению и оборудованию специальных мест для размещения печатных предвыборных агитационных материалов кандидатов при проведении муниципальных выборов, назначенных на 8 сентября 2024 года»,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57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1. Выделить и оборудовать специальные места для размещения печатных агитационных материалов на территории избирательного участка при проведении муниципальных выборов на территории Николаевского сельского поселения Щербиновского района, назначенных на 8 сентября 2024 года, согласно </w:t>
      </w:r>
      <w:r>
        <w:rPr>
          <w:color w:val="000000"/>
          <w:spacing w:val="-6"/>
          <w:sz w:val="28"/>
          <w:szCs w:val="28"/>
        </w:rPr>
        <w:t>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2. Отделу по общим и юридическим вопросам администрации Николаевского  сельского поселения Щербиновского района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Постановление вступает в силу со дня его подписания.</w:t>
      </w:r>
    </w:p>
    <w:p>
      <w:pPr>
        <w:pStyle w:val="Style61"/>
        <w:widowControl/>
        <w:spacing w:lineRule="auto" w:line="240"/>
        <w:ind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Л.Н. Мацкевич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7.2024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>специальных мест для размещ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печатных </w:t>
      </w:r>
      <w:r>
        <w:rPr>
          <w:sz w:val="28"/>
          <w:szCs w:val="28"/>
        </w:rPr>
        <w:t xml:space="preserve">агитационных материалов на территории избирательного участка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муниципальных выборов на территории Николаевского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Щербиновского района, назначенных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8 сентября 2024 года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11"/>
        <w:gridCol w:w="437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размещения печатных агитационных материал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змещения 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ных агитацио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Щербиновский район, село Никола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ул. 2-я Пятилетка, 3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асадная часть здания администрации Николаевского сельского поселения Щербиновского район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Щербиновский район, село Николаевка, </w:t>
            </w:r>
          </w:p>
          <w:p>
            <w:pPr>
              <w:pStyle w:val="Normal"/>
              <w:rPr/>
            </w:pPr>
            <w:r>
              <w:rPr/>
              <w:t>ул. 2-я Пятилетка,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(фойе) муниципального бюджетного учреждения культуры «Николаевский сельский Дом культуры» Николаевского сельского поселения Щербиновского района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Л.Н. Мацке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05:00Z</dcterms:created>
  <dc:creator>luneva</dc:creator>
  <dc:description/>
  <dc:language>en-US</dc:language>
  <cp:lastModifiedBy>user</cp:lastModifiedBy>
  <cp:lastPrinted>2024-06-19T11:06:00Z</cp:lastPrinted>
  <dcterms:modified xsi:type="dcterms:W3CDTF">2024-07-31T07:05:00Z</dcterms:modified>
  <cp:revision>2</cp:revision>
  <dc:subject/>
  <dc:title/>
</cp:coreProperties>
</file>