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1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04875" cy="8947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9.06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№ </w:t>
            </w: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аевк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мещений, нахо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 Никол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, пригодных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гитационных публичных мероприятий в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й, предоставляемых на безвозмездной основе по заяв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егистрированного кандидата, его доверенных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избирательного объединения для встре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збирателями при проведении муниципальных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икола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Щерби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 права на участие в референдуме граждан Российской Федерации», статьей 37 Закона Краснодарского края от 26 декабря 2005 года № 966-КЗ «О муниципальных выборах в Краснодарском крае», а также в целях обеспечения равных условий проведения агитационных публичных мероприятий, проводимых в форме собраний для  всех зарегистрированных кандидатов, их доверенных лиц, представителей  избирательного объединения  в связи с проведением 8 сентября 2024 года на территории Николаевского сельского поселения Щербиновского района муниципальных выборов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помещений, находящихся в муниципальной собственности Николаев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е зарегистрированного кандидата, его доверенных лиц, представителей избирательного объединения для встреч с избирателями при проведении муниципальных выборов на территории Николаевского сельского поселения Щербиновского района, назначенных на 8 сентября 2024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 сельского поселения Щербиновского района (А. М. Синот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ассмотрение заявки на предоставление помещений для проведения встреч зарегистрированного кандидата, его доверенных лиц, представителей избирательного объединения  в течение трех дней со дня подачи заявки;</w:t>
      </w:r>
    </w:p>
    <w:p>
      <w:pPr>
        <w:pStyle w:val="Normal"/>
        <w:ind w:firstLine="708"/>
        <w:jc w:val="both"/>
        <w:rPr/>
      </w:pPr>
      <w:r>
        <w:rPr>
          <w:sz w:val="28"/>
        </w:rPr>
        <w:t>2) разместить настоящее постановление на официальном сайте администрации Николаевского  сельского поселения Щерби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</w:rPr>
        <w:t>3)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                                                                </w:t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 Н. Мацк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колаев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24 г.  № 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Щербин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дных для проведения агитационных публич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орме собраний, предоставляемых на безвозмездной основе </w:t>
      </w:r>
    </w:p>
    <w:p>
      <w:pPr>
        <w:pStyle w:val="Normal"/>
        <w:jc w:val="center"/>
        <w:rPr/>
      </w:pPr>
      <w:r>
        <w:rPr>
          <w:sz w:val="28"/>
          <w:szCs w:val="28"/>
        </w:rPr>
        <w:t>по заявке зарегистрированного кандидата, его доверенных лиц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ителей избирательного объединения  для встреч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муниципальных выборов на территории Никол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Щербин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наченных на 8 сентября 2024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72"/>
        <w:gridCol w:w="4408"/>
        <w:gridCol w:w="159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jc w:val="center"/>
              <w:rPr/>
            </w:pPr>
            <w:r>
              <w:rPr/>
              <w:t>адрес помеще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Николаевка</w:t>
            </w:r>
          </w:p>
          <w:p>
            <w:pPr>
              <w:pStyle w:val="Normal"/>
              <w:jc w:val="both"/>
              <w:rPr/>
            </w:pPr>
            <w:r>
              <w:rPr/>
              <w:t>улица 2-я Пятилетка, 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/>
              <w:t xml:space="preserve">Николаевский СДК, телефон </w:t>
            </w:r>
            <w:r>
              <w:rPr>
                <w:shd w:fill="FFFFFF" w:val="clear"/>
              </w:rPr>
              <w:t>+7 861 513 27 43, режим работы: с 9:00 до 20:00 без перерыва, выходной: понедельник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Л. Н. Ма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7:00Z</dcterms:created>
  <dc:creator>luneva</dc:creator>
  <dc:description/>
  <cp:keywords/>
  <dc:language>en-US</dc:language>
  <cp:lastModifiedBy>user</cp:lastModifiedBy>
  <cp:lastPrinted>2024-06-19T11:06:00Z</cp:lastPrinted>
  <dcterms:modified xsi:type="dcterms:W3CDTF">2024-07-31T06:55:00Z</dcterms:modified>
  <cp:revision>3</cp:revision>
  <dc:subject/>
  <dc:title/>
</cp:coreProperties>
</file>