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0"/>
        <w:gridCol w:w="4760"/>
        <w:gridCol w:w="560"/>
        <w:gridCol w:w="4760"/>
      </w:tblGrid>
      <w:tr>
        <w:trPr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ПОЛУЧАТЕЛЕЙ И ЦЕЛЬ ПОЛУЧЕНИЯ ГСП СК</w:t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ая социальная помощь на основании социального контракта  (далее – ГСП СК) оказывается нуждающимся в социальной поддержке гражданам Российской Федерации, которые постоянно проживают на территории Российской Федерации.</w:t>
            </w:r>
          </w:p>
          <w:p>
            <w:pPr>
              <w:pStyle w:val="Normal"/>
              <w:spacing w:before="240" w:after="0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о на ГСП СК возникает в случае, если размер среднедушевого дохода семьи, дохода одиноко проживающего гражданина,  по независящим от них причинам ниже величины прожиточного минимума на душу населения, установленного в Краснодарском крае на дату обращения за оказанием ГСП СК ( в 2024 году – 14835 руб.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ю оказания ГСП СК является повышение качества жизни семьи заявителя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СП СК может быть предоставлена на ведение личного подсобного хозяйства (далее – ЛПХ) - деятельность по производству и переработке, реализации сельскохозяйственной продукции. </w:t>
            </w:r>
            <w:r>
              <w:rPr>
                <w:sz w:val="24"/>
                <w:szCs w:val="24"/>
              </w:rPr>
              <w:t xml:space="preserve">Ведение ЛПХ  - </w:t>
            </w:r>
            <w:r>
              <w:rPr>
                <w:i/>
                <w:sz w:val="24"/>
                <w:szCs w:val="24"/>
              </w:rPr>
              <w:t xml:space="preserve"> разведение и реализация крупного рогатого скота и других сельскохозяйственных животных, птиц, пчел, выращивание для реализации рассады, овощей и т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МЕР  ГОСУДАРСТВЕННОЙ СОЦИАЛЬНОЙ ПОМОЩИ В ВИДЕ СОЦИАЛЬНОГО КОНТРА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обие, предоставляемое в рамках оказания ГСП СК,  осуществляется в размере не более 200 000 рублей, в виде единовременной или ежемесячной денежной выплаты. Ежемесячная выплата устанавливается на период от 3 месяцев до 1 года, исходя из содержания программы социальной адаптации и сметы расходов, одобренных межведомственной комисси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СОЦИАЛЬНОГО КОНТРАК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социальной защиты населения  (далее – Управление)  заключает с заявителем социальный контракт на  срок не более чем на 12 месяце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РЯДОК ПРЕДОСТА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Заявление на оказание ГСП СК подается через МФЦ, через организации почтовой связи,  через ЕПГУ, лично в  ) по месту жительства или месту пребывания заявителя.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явитель в заявлении указывает цель получения ГСП СК и дополнительно представляет в Управление  подписанный заявителем план расходов денежной выплаты на основании социального контракта с указанием планируемых мероприятий, сроков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х реализации и расчета финансовых затрат, требуемых для их выполнения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 xml:space="preserve">В заявлении указываются сведения о составе семьи, доходах членов семьи за последние 3 месяца перед месяцем подачи заявления, согласие совершеннолетних трудоспособных  членов семьи.  В составе семьи учитываются заявитель, супруг (супруга) заявителя, несовершеннолетние дети заявителя. 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Заявитель до заключения контракта проходит в Управлении тестирование для определения уровня предпринимательских компетенций. При удовлетворительном прохождении тестирования с заявителем разрабатывается программа социальной адаптации и  заключается социальный контракт. В программе определяются этапы реализации мероприятий по выполнению социального контракта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 xml:space="preserve">Решение о назначении ГСП СК Управление принимает в течение 10 рабочих дней  со дня регистрации заявления о назначении.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 xml:space="preserve">Гражданин, с которым заключен социальный контракт </w:t>
            </w:r>
            <w:r>
              <w:rPr>
                <w:b/>
                <w:sz w:val="24"/>
                <w:szCs w:val="24"/>
                <w:lang w:eastAsia="ru-RU"/>
              </w:rPr>
              <w:t>обязан: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встать на учет налоговом органе  в качестве налогоплательщика налога на профессиональный доход;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 xml:space="preserve">приобрести в период действия социального контракта необходимые для ведения личного подсобного хозяйства товары, а такж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продукцию</w:t>
              </w:r>
            </w:hyperlink>
            <w:r>
              <w:rPr>
                <w:sz w:val="24"/>
                <w:szCs w:val="24"/>
                <w:lang w:eastAsia="ru-RU"/>
              </w:rPr>
              <w:t>, относимую к сельскохозяйственной продукции;</w:t>
            </w:r>
          </w:p>
        </w:tc>
      </w:tr>
      <w:tr>
        <w:trPr>
          <w:trHeight w:val="11293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ять реализацию сельскохозяйственной продукции, произведенной  при ведении личного подсобного хозяйства,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сти ЛПХ в период срока действия контракта и не менее чем в течение 12 месяцев со дня окончания срока действия социального контракт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сить среднедушевой доход по истечении срока социального контракта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ind w:firstLine="74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итель по завершении выполнения каждого этапа плана мероприятий программы социальной адаптации обязан представлять в Управление  в сроки, установленные социальным контрактом, отчеты в произвольной форме о выполнении действий по выходу из трудной жизненной ситуации и использовании выделенных средств на установленные цели с приложением документов, подтверждающих понесенные расходы (оплаченные счета, кассовые и товарные чеки, иные подтверждающие документы)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ежная выплата в рамках оказания ГСП СК осуществляется на открытые в кредитной организации банковские счета не позднее 20 рабочих дней со дня заключения социального контракта между заявителем и Управлением с учетом наличия регистрации заявителя в налоговом органе в качестве налогоплательщика налога на профессиональный доход.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ind w:firstLine="74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ждая последующая ежемесячная выплата в рамках оказания ГСП на основании социального контракта производится за текущий месяц до 25-го числ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существляет в период действия социального контракта ежемесячный контроль за выполнением заявителем обязательств, предусмотренных социальным контрактом, а также контроль за целевым использованием денежных средств, выплаченных в соответствии с условиями социального контракта, анализирует эффективность мероприятий программы социальной адапт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правление  проводит ежемесячный мониторинг условий жизни заявителя (семьи заявителя) в течение 12 месяцев  со дня окончания срока действия социального контрак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для справок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-74-42, 7-73-87,7-71-92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ст. Старощербиновская,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дищева, д.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социального развит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К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рядке оказания государственной социальной помощи на основании социального контракта для ведения личного подсобного хозяйства (ЛПХ)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закон от 17 июля </w:t>
              <w:br/>
              <w:t>1999 г. № 178-ФЗ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ой социальной помощ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/>
            </w:pPr>
            <w:r>
              <w:rPr>
                <w:sz w:val="24"/>
                <w:szCs w:val="24"/>
              </w:rPr>
              <w:t>Закон Краснодарского края от 9 июня 2010 г.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980-КЗ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житочном минимуме и государственной социальной помощи в Краснодарском крае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труда и  социального развития  </w:t>
              <w:br/>
              <w:t xml:space="preserve">Краснодарского края от 25 декабря 2023 г. № 2285 «Об оказании государственной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мощ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/>
            </w:pPr>
            <w:r>
              <w:rPr>
                <w:sz w:val="24"/>
                <w:szCs w:val="24"/>
              </w:rPr>
              <w:t>на основании социального контракта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right="0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2C884FB555D297FE1536AC8BEAF73F713E5F3E9C92F122ABA6AA2214374B1AB655CF7BF0F2D27C2CFBD02C1F0F157DDDE9C74B5971373oDD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3:00Z</dcterms:created>
  <dc:creator>32-Ella</dc:creator>
  <dc:description/>
  <cp:keywords/>
  <dc:language>en-US</dc:language>
  <cp:lastModifiedBy>User</cp:lastModifiedBy>
  <cp:lastPrinted>2024-04-26T08:42:00Z</cp:lastPrinted>
  <dcterms:modified xsi:type="dcterms:W3CDTF">2024-04-26T05:42:00Z</dcterms:modified>
  <cp:revision>6</cp:revision>
  <dc:subject/>
  <dc:title>Кому назначается  ежемесячное пособие на ребенка</dc:title>
</cp:coreProperties>
</file>