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РОЕКТ</w:t>
            </w:r>
          </w:p>
        </w:tc>
      </w:tr>
      <w:tr>
        <w:trPr>
          <w:trHeight w:val="42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октября 2021 года № 59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икола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субъектов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едпринимательства в Николаевском сельском посе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Уставом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28 октября 2021 года № 59 «Об утверждении муниципальной программы Николаевского сельского поселения Щербиновского района «Развитие субъектов малого и среднего предпринимательства в Николаевском сельском поселением Щербиновского района»</w:t>
      </w:r>
      <w:r>
        <w:rPr>
          <w:sz w:val="28"/>
        </w:rPr>
        <w:t>, (далее – постановление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1. Приложение к постановлению изложить в новой редакци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Синотова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5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59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 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pacing w:val="5"/>
          <w:sz w:val="28"/>
          <w:szCs w:val="20"/>
          <w:lang w:eastAsia="ar-SA"/>
        </w:rPr>
      </w:pPr>
      <w:r>
        <w:rPr>
          <w:b/>
          <w:bCs/>
          <w:smallCaps/>
          <w:spacing w:val="5"/>
          <w:sz w:val="28"/>
          <w:szCs w:val="20"/>
          <w:lang w:eastAsia="ar-SA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Николаевском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eastAsia="ar-SA"/>
        </w:rPr>
        <w:t xml:space="preserve">1. </w:t>
      </w:r>
      <w:r>
        <w:rPr>
          <w:sz w:val="28"/>
          <w:szCs w:val="28"/>
          <w:lang w:eastAsia="ar-SA"/>
        </w:rPr>
        <w:t xml:space="preserve">Характеристика текущего состоя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основные проблемы в соответствующей сфере реализ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еобходимость разработки муниципальной программы Николаевского сельского поселения Щербиновского района </w:t>
      </w:r>
      <w:r>
        <w:rPr>
          <w:bCs/>
          <w:sz w:val="28"/>
          <w:szCs w:val="28"/>
          <w:lang w:eastAsia="ar-SA"/>
        </w:rPr>
        <w:t xml:space="preserve">«Развитие субъектов малого и среднего предпринимательства в Николаевском сельском поселении Щербиновского района» (далее по тексту – муниципальная программа) </w:t>
      </w:r>
      <w:r>
        <w:rPr>
          <w:sz w:val="28"/>
          <w:szCs w:val="28"/>
          <w:lang w:eastAsia="ar-SA"/>
        </w:rPr>
        <w:t>обусловлена возрастающим значением субъектов малого и среднего предпринимательства в экономике Николаевского сельского поселения Щербин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Малое и среднее предпринимательство обладает особыми характеристиками, которые позволили ему занять важное место в структуре экономики Николаевского сельского поселения Щербино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адаптация к различным условиям хозяйств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антикризисная устойчив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инамичность и гибкость в разви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Положительные свойства малого и среднего предпринимательства обусловили его важную роль в решении социально-экономических проб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оздание конкурентоспособных произво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сыщение рынка продукцией и услуг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беспечение занятости населения и снижение безработиц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проблемами, препятствующими развитию малого и среднего предпринимательства в Николаевском сельском поселении Щербиновского района (далее по тексту – поселение)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Имеющийся в поселении значительный потенциал малого и среднего  предпринимательства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проблемами, препятствующими развитию малого и среднего предпринимательства на территории Николаевского сельского поселения Щербиновского района,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тартового капитала, а также средств на его развит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еобеспеченность квалифицированными кадрами, как по рабочим специальностям, так и в сфере управления персоналом и производ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 края от 4 апреля 2008 года № 1448-КЗ «О развитии малого и среднего предпринимательства в Краснодарском крае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государственной власти и органы местного самоуправления могут оказывать поддержку субъектам малого и среднего предпринимательства, осуществляющим деятельность в сфере социального предпринимательства, соответствующую одному или нескольким из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убъект малого ил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 (среднесписочная численность лиц, увеличенная на единицу, в отношении индивидуальных предпринимателей, являющихся инвалидами), относящихся к любой из таких категорий (одной или нескольким таким категориям), среди работников субъекта малого или среднего предпринимательства (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, являющихся инвалидами)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валиды и лица с ограниченными возможностями здоровь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динокие и (или) многодетные родители, воспитывающие несовершеннолетних детей, в том числе детей-инвалид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нсионеры и граждане пред 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ускники детских домов в возрасте до двадцати трех лет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лица, осужденные к лишению свободы (при условии наличия гражданско-правового договора субъекта малого или среднего предпринимательства с учреждением уголовно-исполнительной системы) и принудительным работам в период отбывания наказания, и лица, освобожденные из мест лишения свободы и имеющие неснятую или непогашенную судим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беженцы и вынужденные переселенц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алоимущие гражда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лица без определенного места жительства и занят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) граждане, не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з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ункта, признанные нуждающимися в социальном обслужива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) лица, проходившие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е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и (или) выполнявшие возложенные на них задачи на указанных территориях в период проведения специальной военной оп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ветераны боев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) субъект малого или среднего предпринимательства - индивидуальный предприниматель, являющийся инвалидом и осуществляющий предпринимательскую деятельность без привлечения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убъект малого или среднего предпринимательства (за исключением субъекта малого или среднего предпринимательств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части) обеспечивает реализацию производимых гражданами из числа категор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части, товаров (работ, услуг).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в текущем календарном году, должна составлять не менее пятидесяти процентов от размера указанной прибыли (в случае наличия чистой прибыли за предшествующий календарн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169/6bed0cbbebe3fbadde4ef8d6aea6c8ff7ff383ce/" \l "dst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части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ых предприят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ятельность по оказанию социально-бытовых услуг, направленных на поддержание жизнедеятельности в быту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деятельность по организации отдыха и оздоровления инвалидов и пенсионер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еятельность по оказанию услуг в сфере дополнительного 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еятельность по созданию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субъект малого или среднего предпринимательства осуществляет деятельность, направленную на достижение общественно полезных целей 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деятельность по оказанию психолого-педагогических и иных услуг, направленных на укрепление семьи, обеспечение семейного воспитания детей и поддержку материнства и дет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ятельность по организации отдыха и оздоровления дет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еятельность по оказа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еятельность по обучению работников и добровольцев (волонтеров) социально ориентированных некоммерческих организаций, направленному на повышение качества предоставления услуг такими организация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выпуск периодических печатных изданий и книжной продукции, связанной 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десять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) деятельность по реализации книжной продукции для детей и юношества, учебной, просветительской и справочной литературы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98964/acec3e9fbc934e1276cd4e283b7ffab4af7388f1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итер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несения деятельности, осуществляемой субъектами малого и среднего предпринимательства, к деятельности по реализации книжной продукции для детей</w:t>
      </w:r>
      <w:r>
        <w:rPr>
          <w:sz w:val="28"/>
          <w:szCs w:val="28"/>
        </w:rPr>
        <w:t xml:space="preserve"> и юношества, учебной, просветительской и справочной литературы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чати, издательской и полиграф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оциальным предприятиям может осуществляться в виде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беспечения наличия инфраструктуры поддержки социальных предприят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я финансовой поддержки социальным предприятиям (в том числе в рамках предоставления субсидий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казания имущественной поддержки социальным предприятиям 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я информационной поддержки социальным предприятия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ализации иных мер (мероприятий) по поддержке социальных предприятий, которые предусмотрены федеральными законами,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редставляет собой комплексный план действий по совершенствованию внешней среды для развития малого бизнеса и направлена на развитие системы малого и среднего предпринимательства в поселении, позволяет согласовывать совместные действия органов местного самоуправления Николаевского сельского поселения Щербиновского района, предпринимательских структур и общественных организаций по развитию системы малого и среднего предпринимательства в поселени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Цели, задачи и целевые показатели, 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и этапы реализаци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целью муниципальной программы являе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развития малого и среднего предпринимательства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здание благоприятной среды для развития малого и среднего предпринимательства и повышение активности субъектов малого и среднего предпринимательства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одействие продвижению товаров, работ и услуг, производимых местными субъектами малого и среднего предпринимательства на рынки Краснодарского края и Российской Федерации, повышение конкурентоспособн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субъектов малого и среднего предпринимательства;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оличество изготовленной информационной продукции (листовки, буклеты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статей в сети Интернет;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предоставленных мест для размещения нестационарных и мобильных торговых объектов;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астников (субъектов малого и среднего предпринимательства) в выставках, ярмарках, конкурсах.</w:t>
      </w:r>
    </w:p>
    <w:p>
      <w:pPr>
        <w:pStyle w:val="Normal"/>
        <w:widowControl w:val="false"/>
        <w:suppressLineNumbers/>
        <w:suppressAutoHyphens w:val="true"/>
        <w:autoSpaceDE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и, задачи и целевые показател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еречень целевых показателей включены показатели, значения которых рассчитываются по методикам, указанным в настоящем разд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>По целевому показателю «Количество субъектов малого и среднего предпринимательства» учет ведется координатором муниципальной программы на основании статистических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>По целевым показателям «Количество изготовленной информационной продукции (листовки, буклеты)» учет ведется координатором муниципальной программы на основании документов первичного учет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en-US"/>
        </w:rPr>
        <w:t xml:space="preserve">По целевым показателям «Количество статей в сети Интернет» и «Количество предоставленных мест для размещения нестационарных и мобильных торговых объектов» учет ведется путем подсчета </w:t>
      </w:r>
      <w:r>
        <w:rPr>
          <w:sz w:val="28"/>
          <w:szCs w:val="28"/>
          <w:lang w:eastAsia="ar-SA"/>
        </w:rPr>
        <w:t>количества размещенных статей и предоставленных мест для размещения нестационарных и мобильных торговых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>По целевому показателю «Количество участников (субъектов малого и среднего предпринимательства) в выставках, ярмарках, конкурсах» учет ведется на основании документов первичного учета, подтверждающих регистрацию участников в выставочно-ярмарочных мероприятия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: 2022-2026 год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еречень и краткое 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рограмм, и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рамках муниципальной программы реализуются основное мероприятие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«Развитие субъектов малого и среднего предпринимательства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Реализация мероприятия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lang w:eastAsia="ar-SA"/>
        </w:rPr>
        <w:t>мониторинг нормативных правовых актов Российской Федерации, Краснодарского края, Щербиновского района, регулирующих деятельность субъектов малого и среднего предпринимательства;</w:t>
      </w:r>
    </w:p>
    <w:p>
      <w:pPr>
        <w:pStyle w:val="Normal"/>
        <w:spacing w:lineRule="atLeast" w:line="240"/>
        <w:ind w:firstLine="709"/>
        <w:jc w:val="both"/>
        <w:rPr>
          <w:sz w:val="36"/>
          <w:lang w:eastAsia="ar-SA"/>
        </w:rPr>
      </w:pPr>
      <w:r>
        <w:rPr>
          <w:sz w:val="28"/>
          <w:lang w:eastAsia="ar-SA"/>
        </w:rPr>
        <w:t>оформление заявок и пакетов документов для участия в конкурсах-выставках; информирование и консультации мал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точников финансирования и показателей непосредственных результатов реализации мероприятия по годам приводится в приложении № 3 к муниципальной программ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Финансирование муниципальной программы осуществляется за счет средств бюджета </w:t>
      </w:r>
      <w:r>
        <w:rPr>
          <w:sz w:val="28"/>
          <w:szCs w:val="28"/>
          <w:lang w:eastAsia="ar-SA"/>
        </w:rPr>
        <w:t>Николаевского сельского поселения Щербиновского района (далее по тексту - бюджет поселения)</w:t>
      </w:r>
      <w:r>
        <w:rPr>
          <w:sz w:val="28"/>
          <w:szCs w:val="20"/>
          <w:lang w:eastAsia="ar-SA"/>
        </w:rPr>
        <w:t xml:space="preserve">. </w:t>
      </w:r>
      <w:r>
        <w:rPr>
          <w:sz w:val="28"/>
          <w:szCs w:val="28"/>
          <w:lang w:eastAsia="ar-SA"/>
        </w:rPr>
        <w:t>Общий объем финансирования муниципальной программы на 2022-2026 годы составляет: 7 5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й, источников финансирования и общего объема финансирования по годам реализации приводится в таблице № 1 к муниципальной программе.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6"/>
        <w:gridCol w:w="992"/>
        <w:gridCol w:w="850"/>
        <w:gridCol w:w="1276"/>
        <w:gridCol w:w="1134"/>
        <w:gridCol w:w="1276"/>
        <w:gridCol w:w="1134"/>
        <w:gridCol w:w="113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/>
              <w:jc w:val="center"/>
              <w:rPr/>
            </w:pPr>
            <w:r>
              <w:rPr>
                <w:lang w:eastAsia="ar-SA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/>
            </w:pPr>
            <w:r>
              <w:rPr>
                <w:lang w:eastAsia="ar-SA"/>
              </w:rPr>
              <w:t>Объем финансирования, всего, рубл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 xml:space="preserve">Объемы финансирования </w:t>
            </w:r>
          </w:p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раммы по годам, рублей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олае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  <w:lang w:eastAsia="ar-S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0,00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ar-SA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  <w:lang w:eastAsia="ar-S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0,00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Методика оценки эффективности реализации 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7" w:firstLine="708"/>
        <w:jc w:val="both"/>
        <w:rPr/>
      </w:pPr>
      <w:r>
        <w:rPr>
          <w:sz w:val="28"/>
          <w:szCs w:val="20"/>
          <w:lang w:eastAsia="ar-SA"/>
        </w:rPr>
        <w:t xml:space="preserve"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</w:t>
      </w:r>
      <w:r>
        <w:rPr>
          <w:sz w:val="28"/>
        </w:rPr>
        <w:t>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  <w:lang w:eastAsia="ar-SA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widowControl w:val="false"/>
        <w:suppressAutoHyphens w:val="true"/>
        <w:autoSpaceDE w:val="false"/>
        <w:ind w:right="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еханизм реализации муниципальной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ы и контроль за ее выполнением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Текущее управление муниципальной программой осуществляет ее координатор – </w:t>
      </w:r>
      <w:r>
        <w:rPr>
          <w:rFonts w:eastAsia="Calibri"/>
          <w:sz w:val="28"/>
          <w:szCs w:val="20"/>
          <w:lang w:eastAsia="en-US"/>
        </w:rPr>
        <w:t>отдел по общим и юридическим вопросам администрации Николаевского сельского поселения Щербиновского района</w:t>
      </w:r>
      <w:r>
        <w:rPr>
          <w:sz w:val="28"/>
          <w:szCs w:val="28"/>
          <w:lang w:eastAsia="ar-SA"/>
        </w:rPr>
        <w:t xml:space="preserve"> (далее по тексту – </w:t>
      </w:r>
      <w:r>
        <w:rPr>
          <w:rFonts w:eastAsia="Calibri"/>
          <w:sz w:val="28"/>
          <w:szCs w:val="20"/>
          <w:lang w:eastAsia="en-US"/>
        </w:rPr>
        <w:t>отдел по общим и юридическим вопросам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0"/>
          <w:lang w:eastAsia="ar-SA"/>
        </w:rPr>
        <w:t>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(далее по тексту – официальный сайт Администрации)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№ 9 к </w:t>
      </w:r>
      <w:r>
        <w:rPr>
          <w:sz w:val="28"/>
        </w:rPr>
        <w:t>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  <w:lang w:eastAsia="ar-SA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</w:rPr>
        <w:t xml:space="preserve">» </w:t>
      </w:r>
      <w:r>
        <w:rPr>
          <w:sz w:val="28"/>
          <w:szCs w:val="20"/>
          <w:lang w:eastAsia="ar-SA"/>
        </w:rPr>
        <w:t>(далее по тексту –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по тексту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ониторинг реализации муниципальной программы осуществляется по отчетным формам согласно приложению № 10 и приложению № 11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Николаевского сельского поселения Щербиновского района (далее по тексту – Администрация)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ведения о соответствии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В год завершения муниципальной программы координатор муниципальной программы представляет в Администрацию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несет ответственность за нецелевое и неэффективное использование выделенных в его распоряжение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Администрация, как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беспечивает результативность,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0"/>
          <w:lang w:eastAsia="en-US"/>
        </w:rPr>
        <w:t>Отдел по общим и юридическим вопросам</w:t>
      </w:r>
      <w:r>
        <w:rPr>
          <w:sz w:val="28"/>
          <w:szCs w:val="20"/>
          <w:lang w:eastAsia="ar-SA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>представляет отчетность координатору муниципальной программы о результатах выполнения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существляет полномочия, установленные муниципальной программой.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9:00Z</dcterms:created>
  <dc:creator>Admin</dc:creator>
  <dc:description/>
  <cp:keywords/>
  <dc:language>en-US</dc:language>
  <cp:lastModifiedBy>user</cp:lastModifiedBy>
  <cp:lastPrinted>2023-11-16T08:06:00Z</cp:lastPrinted>
  <dcterms:modified xsi:type="dcterms:W3CDTF">2024-05-02T08:08:00Z</dcterms:modified>
  <cp:revision>4</cp:revision>
  <dc:subject/>
  <dc:title/>
</cp:coreProperties>
</file>