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10.2023 года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 приеме в муниципальную собственность </w:t>
      </w:r>
      <w:r>
        <w:rPr>
          <w:b/>
          <w:sz w:val="28"/>
        </w:rPr>
        <w:t xml:space="preserve">Никола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сельского поселения Щербин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на безвозмездной осно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муниципального образования Щербиновского района «О даче согласия администрации муниципального образования Щербиновский район на передачу в собственность на безвозмездной основе муниципального имущества муниципального образования щербиновский район сельским поселениям Щербиновского района» от 02.10.2023 года №875, </w:t>
      </w:r>
      <w:r>
        <w:rPr>
          <w:bCs/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 xml:space="preserve">Совета Николаевского сельского поселения Щербиновского района от </w:t>
      </w:r>
      <w:r>
        <w:rPr>
          <w:sz w:val="28"/>
          <w:szCs w:val="28"/>
        </w:rPr>
        <w:t>28 мая 2014 года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управления и распоряжения объектами муниципальной собственности Николаевского сельского поселения Щербиновского района», </w:t>
      </w: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в муниципальную собственность Николаевского сельского поселения Щербиновского района имущество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муниципального образования Щербиновский район «Централизованная межотраслевая бухгалтерия» (Кобец) имущество, указанное в пункте 1 настоящего постановления, отразить в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sz w:val="28"/>
        </w:rPr>
        <w:t xml:space="preserve">Эксперту финансового отдела администрации Николаевского сельского поселения Щербиновского района  А.С. Ткаченко </w:t>
      </w:r>
      <w:r>
        <w:rPr>
          <w:sz w:val="28"/>
          <w:szCs w:val="28"/>
        </w:rPr>
        <w:t>включить в реестр муниципальной собственности Николаевского сельского поселения Щербиновского района имущество, указанное в пункте 1 настоящего постановл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4. Контроль  за выполнением настоящего постановления оставляю за собой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Л.Н. Мацк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0" w:leader="none"/>
          <w:tab w:val="center" w:pos="4819" w:leader="none"/>
        </w:tabs>
        <w:ind w:right="27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Николае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ий район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</w:t>
      </w:r>
    </w:p>
    <w:p>
      <w:pPr>
        <w:pStyle w:val="Normal"/>
        <w:shd w:fill="FFFFFF" w:val="clear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  <w:r>
        <w:rPr>
          <w:b/>
          <w:sz w:val="28"/>
        </w:rPr>
        <w:t xml:space="preserve">Николаевского сельского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Щербиновского района</w:t>
      </w:r>
      <w:r>
        <w:rPr>
          <w:b/>
          <w:sz w:val="28"/>
          <w:szCs w:val="28"/>
        </w:rPr>
        <w:t xml:space="preserve"> на безвозмездной осно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110"/>
        <w:gridCol w:w="1137"/>
        <w:gridCol w:w="1419"/>
        <w:gridCol w:w="1277"/>
        <w:gridCol w:w="1276"/>
      </w:tblGrid>
      <w:tr>
        <w:trPr>
          <w:trHeight w:val="7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А голову мы дома не забыли!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айна старого сундука» Абгарян Н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счезнувший рог Минотавр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ова Н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следняя Ева» Барсенева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стер и Маргарита» Булгаков 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одителям: книга вопросов и ответов» Гиппенрейтер Ю.Б.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Алые паруса» Грин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 всем виноваты кувшинки» Данилова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Яблоки на снегу» Дементьев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роль умер. Да здравствует король» Елманов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ело о похищенной собаке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отная Э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айна заброшенного дома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отная Э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ссмертный эшелон» Зверев 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анец для двоих» Иванова 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ыщики из 5»А»» Калинина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и минуты покоя. Новые приколы из школы» Климкович 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ткрытая дверь» Колочкова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ретий-лишний» Колычев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4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зеркалье где-то рядом» Крымов 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4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лый пудель» Куприн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се из-за тебя» Лавринович 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Худшие подруги» Лавринович 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вочки мои» Лавряшина Ю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путанное дело о пропаже сапфиров»  Лазаренская 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ерекись водорода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мывакин И.П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ополис. Мифы и реальность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мывакин И.П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1984. Скотный двор» Оруэлл Дж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6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айна синих озер» Посняков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Евгений Онегин» Пушкин А.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ашкентское затмение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моников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ердце под левым карманом» Стрельник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арашюты над Вислой» Усовский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ленькие сказки про Чебурашку» Успенский Э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оковой подарок» Устинова 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1,00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Л.Н. Мацкевич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4:00Z</dcterms:created>
  <dc:creator>belaya</dc:creator>
  <dc:description/>
  <cp:keywords/>
  <dc:language>en-US</dc:language>
  <cp:lastModifiedBy>Operator</cp:lastModifiedBy>
  <cp:lastPrinted>2023-10-26T16:07:00Z</cp:lastPrinted>
  <dcterms:modified xsi:type="dcterms:W3CDTF">2023-10-26T13:20:00Z</dcterms:modified>
  <cp:revision>20</cp:revision>
  <dc:subject/>
  <dc:title> </dc:title>
</cp:coreProperties>
</file>